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прості іменні акції Приватного акціонерного товариства "Слов’янські шпалери - КФТП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ення переліку акціонерів, які мають право на участь у загальних збо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  <w:gridCol w:w="1418"/>
      </w:tblGrid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кладення переліку акціонерів, які мають право на участь у загальних збо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5.2023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SAdmin</cp:lastModifiedBy>
  <dcterms:modified xsi:type="dcterms:W3CDTF">2023-05-12T08:46:00Z</dcterms:modified>
  <cp:revision>19</cp:revision>
  <dc:subject/>
  <dc:title/>
</cp:coreProperties>
</file>