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не акціонерне товариство "Чернігівмедтехнік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за ЄДРПОУ 03568310, місцезнаходження: пр-т Миру, буд. 38, м. Чернігів, 14000), далі – "Товариство", повідомляє, що річні загальні збори акціонерів, скликані на 16 квітня 2020 року о 17:30 за адресою: пр-т Миру, буд. 38, м. Чернігів, 14000 (кабінет головного інженера на 1 поверсі) не відбудуться через заборону проведення всіх масових заходів під час дії карантину відповідно до пп. 7 п. 2 Постанови Кабінету Міністрів України від 11.03.2020 № 2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п. 30 Закону України "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COVID-19)", річні загальні збори акціонерів за результатами 2019 року будуть проведені у строк не пізніше 3 місяців після дати завершення карантину, встановленого Кабінетом Міністрів України, про що акціонерів буде повідомлено додатково в порядку, встановленому чинним законодавством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глядова рада ПрАТ "Чернігівмедтехніка"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4:00Z</dcterms:created>
  <dc:creator>Овчаренко Игорь Михайлович</dc:creator>
  <dc:description/>
  <cp:keywords/>
  <dc:language>en-US</dc:language>
  <cp:lastModifiedBy>Admin</cp:lastModifiedBy>
  <dcterms:modified xsi:type="dcterms:W3CDTF">2020-04-15T07:00:00Z</dcterms:modified>
  <cp:revision>7</cp:revision>
  <dc:subject/>
  <dc:title/>
</cp:coreProperties>
</file>