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н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відсутності проекту рішення з 9 питання з Переліку пита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х до проекту порядку 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и Наглядової ради будуть обрані шляхом кумулятивного голосування за кандидатури, запропоновані акціонер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ова рада ПрАТ "Чернігівмедтехні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5:00Z</dcterms:created>
  <dc:creator>Admin</dc:creator>
  <dc:description/>
  <cp:keywords/>
  <dc:language>en-US</dc:language>
  <cp:lastModifiedBy>Admin</cp:lastModifiedBy>
  <dcterms:modified xsi:type="dcterms:W3CDTF">2018-03-20T13:50:00Z</dcterms:modified>
  <cp:revision>1</cp:revision>
  <dc:subject/>
  <dc:title/>
</cp:coreProperties>
</file>