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крите акціонерне товариство «Чернігівмедтехні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код за ЄДРПОУ 03568310, місцезнаходження: вул. Горького, буд. 26, м. Чернігів, 14000) повідомляє про проведення річних Загальних зборів акціонерів товариства 23 квітня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ку о 12:00 годині за адресою пр-т Миру, буд. 38, м. Чернігів, 14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бінет головного інженера на 1 поверсі). Реєстрація акціонерів (їх представників) для участі у зборах буде проводитись 23 квітня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ку з 10:30 до 11:45 за місцем проведення загальних зборів. Для реєстрації акціонеру необхідно мати документ, що посвідчує особу, а представнику акціонера – також довіреність, оформлену відповідно до чинного законодавства. Дата складення переліку акціонерів, які мають право на участь у зборах (зведеного облікового реєстру власників цінних паперів): 17 квітня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ку.</w:t>
      </w:r>
    </w:p>
    <w:p>
      <w:pPr>
        <w:pStyle w:val="Normal"/>
        <w:spacing w:lineRule="auto" w:line="240" w:before="0" w:after="0"/>
        <w:ind w:right="69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лік питань, що виносяться на голосування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рядок ден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няття рішення з питань порядку проведення загальних зборів акціонерів: обрання лічильної комісії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 Прийняття рішення за наслідками розгляду звіту Спостережн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2010 і 2011 ро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 Прийняття рішення за наслідками розгляду звіту Правління за 2010 і 2011 ро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 Прийняття рішення за наслідками розгляду звіту Ревізійної комісії за 2010 і 2011 роки. Затвердження висновків Ревізійної комісії за підсумками перевірки фінансово-господарської діяльності товариства за 2010 і 2011 ро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 Затвердження річного звіту (річної фінансової звітності) товариства за 2010 і 2011 ро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 Розподіл чистого прибутку за збитків за результатами діяльності товариства в 2010 і 2011 ро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 Прийняття рішення про визначення типу акціонерного товариства і зміну найменування товари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есення змін до статуту товари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ес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мін до внутрішніх документ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ри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йняття рішення про припинення повноважень членів Спостереж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брання членів Наглядової ради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ження умов цивільно-правових договорів (контрактів), що укладатимуться з членами Наглядової ради і Ревізійної комісії, обрання особи, яка уповноважується на підписання договорів (контрактів) з членами Наглядової р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візійної комісії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 час підготовки до загальних зборів акціонери та їх представники можуть ознайомитись з документами, необхідними для прийняття рішень з питань порядку денного, за адресою: вул. Горького, буд. 26, м. Чернігів, 14000 (кабінет Голови Правління на 1 поверсі) у робочі дні з 09:00 до 12:00, довідки за тел.: (0462) 64-71-21. В день проведення зборів акціонери та їх представники можуть ознайомитись з документами, необхідними для прийняття рішень з питань порядку денного, в місці проведення зборів. Відповідальний за порядок ознайомлення акціонерів з документами: Голова Правління Скорик Віктор Петрович.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Основні показники фінансово-господарської діяльност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варис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тис. грн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267"/>
        <w:gridCol w:w="1632"/>
        <w:gridCol w:w="1548"/>
      </w:tblGrid>
      <w:tr>
        <w:trPr>
          <w:trHeight w:val="450" w:hRule="atLeast"/>
          <w:cantSplit w:val="true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показника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ріод</w:t>
            </w:r>
          </w:p>
        </w:tc>
      </w:tr>
      <w:tr>
        <w:trPr>
          <w:trHeight w:val="495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тни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передні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 рі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передні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9 рік</w:t>
            </w:r>
          </w:p>
        </w:tc>
      </w:tr>
      <w:tr>
        <w:trPr>
          <w:trHeight w:val="20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 актив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54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574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611,7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засоб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9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0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18,8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фінансові інвестиці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с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21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28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382,7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рна дебіторська заборговані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226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3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67,0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шові кошти та їх еквівален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розподілений прибу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6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8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13,2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ний капіт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50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43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457,7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тутний капіт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26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26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261,0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зобов’яз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і зобов’яз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3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4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54,0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стий прибуток (збито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7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2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44,3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ьорічна кількість акцій (шт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043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043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043800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власних акцій, викуплених протягом періоду (шт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сельність працівників на кінець періоду (осіб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26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стережна рада ВАТ “Чернігівмедтехніка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5:00Z</dcterms:created>
  <dc:creator>Admin</dc:creator>
  <dc:description/>
  <cp:keywords/>
  <dc:language>en-US</dc:language>
  <cp:lastModifiedBy>Admin</cp:lastModifiedBy>
  <dcterms:modified xsi:type="dcterms:W3CDTF">2012-03-20T06:27:00Z</dcterms:modified>
  <cp:revision>2</cp:revision>
  <dc:subject/>
  <dc:title/>
</cp:coreProperties>
</file>