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</w:t>
      </w:r>
      <w:r>
        <w:rPr/>
        <w:t>м. Чернігів                                                                                                     24.04.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Звіт Ревізійної комісії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проведеної перевірки фінансово-господарської діяльності ПАТ «Чернігівмедтехніка» виявлено, що фінансова звітність відображає достовірно, в усіх суттєвих аспектах фінансовий стан Товариства станом на 31.12.2014р.,  його фінансові результати та рух грошових коштів за рік, що закінчився на зазначену дату відповідно до міжнародних стандартів фінансової звіт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приємство є платником єдиного податку четвертої групи та не є платником податку на прибуток.Єдиний податок нараховано та сплачено у розмірі 5% від суми отриманих грошових кош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гом звітного року виконавчий орган товариства (директор) здійснював поточне управління фінансово- господарською діяльністю в межах повноважень, які встановлено Статутом акціонерного товариства.У звітному році не було змін у виконавчому орг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ном на 31.12.2014р. вартість чистих активів Товариства складала            1857 тис.грн., що перевищує розмір статутного капіталу на 1596 тис.грн. Таким чином, вартість чистих активів Товариства відповідає вимогам чинного законодавства Україн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ід від реалізації  складав 210 тис.гр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ші доходи – 176 тис.грн. а собівартість реалізованої продукції 44 тис.грн. Всього запаси складали 123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іторська заборгованість за товари, роботи ,послуги складала 76 тис.грн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а поточна дебіторська заборгованість – 164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2014р. основні засоби Товариством не придб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буття основних засобів у 2014р. не б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інансовий результат Товариства у 2014р.-  61 тис.грн. зби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ховуючи дані аналізу фінансового стану, достатності власних оборотних коштів,  можна прийти висновку, що підприємство здатне продовжувати діяльність на безперервній основі за умови стабільної економічної та політичної ситуації в краї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а Ревізійної комісії                                            Склярець С.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1:00Z</dcterms:created>
  <dc:creator>1</dc:creator>
  <dc:description/>
  <cp:keywords/>
  <dc:language>en-US</dc:language>
  <cp:lastModifiedBy>Admin</cp:lastModifiedBy>
  <cp:lastPrinted>2015-05-06T10:45:00Z</cp:lastPrinted>
  <dcterms:modified xsi:type="dcterms:W3CDTF">2015-05-06T09:36:00Z</dcterms:modified>
  <cp:revision>10</cp:revision>
  <dc:subject/>
  <dc:title>   м</dc:title>
</cp:coreProperties>
</file>