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</w:t>
      </w:r>
      <w:r>
        <w:rPr/>
        <w:t>м. Чернігів                                                                                                     25.04.201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Звіт Ревізійної комісії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гідно проведеної перевірки фінансово-господарської діяльності ПАТ «Чернігівмедтехніка» виявлено, що фінансова звітність відображає достовірно, в усіх суттєвих аспектах фінансовий стан Товариства станом на 31.12.2013р., його фінансові результати та рух грошових коштів за рік, що закінчився на зазначену дату відповідно до Міжнародних стандартів фінансової звіт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дприємство є платником єдиного податку та не є платником податку на приб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ягом звітного року виконавчий орган товариства (директор) здійснював поточне управління фінансово- господарською діяльністю в межах повноважень, які встановлено Статутом акціонерного товариства.У звітному році не було змін у виконавчому орг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ном на 31.12.2013р. вартість чистих активів Товариства складала            558 тис.грн., чистий дохід від реалізації продукції складав 287тис.гр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ші доходи – 446 тис.грн. а собівартість реалізованої продукції 195тис.грн. Всього запаси складали 144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іторська заборгованість за товари, роботи ,послуги складала 120 тис.грн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а поточна дебіторська заборгованість – 158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2013р. придбано основних засобів на суму 4тис.грн.; крім того проведено поліпшення будівлі за адресою пр-т Миру, 38 та двох гаражів на загальну суму 105 тис.грн., що, як очікується, призведе до отримання економічних вигод від їх використання у майбутньому. Також  реалізовано дві будівлі, що належали Товариству на правах власності на загальну суму 320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2013р. Товариство отримало 80 тис.грн. чистого приб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ховуючи дані аналізу фінансового стану, достатності оборотних коштів,  можна прийти висновку, що підприємство здатне продовжувати діяльність на безперервній осн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а Ревізійної комісії                                            Склярець С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1:00Z</dcterms:created>
  <dc:creator>1</dc:creator>
  <dc:description/>
  <cp:keywords/>
  <dc:language>en-US</dc:language>
  <cp:lastModifiedBy>user</cp:lastModifiedBy>
  <cp:lastPrinted>2014-05-14T12:20:00Z</cp:lastPrinted>
  <dcterms:modified xsi:type="dcterms:W3CDTF">2014-05-19T05:12:00Z</dcterms:modified>
  <cp:revision>5</cp:revision>
  <dc:subject/>
  <dc:title>   м</dc:title>
</cp:coreProperties>
</file>