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Style17"/>
        <w:tabs>
          <w:tab w:val="clear" w:pos="708"/>
          <w:tab w:val="left" w:pos="1985" w:leader="none"/>
          <w:tab w:val="left" w:pos="7513" w:leader="none"/>
        </w:tabs>
        <w:ind w:left="1701" w:right="1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чних Загальних зборів акціонерів </w:t>
      </w:r>
    </w:p>
    <w:p>
      <w:pPr>
        <w:pStyle w:val="TextBody"/>
        <w:jc w:val="center"/>
        <w:rPr>
          <w:sz w:val="16"/>
          <w:szCs w:val="16"/>
          <w:lang w:val="ru-RU"/>
        </w:rPr>
      </w:pPr>
      <w:r>
        <w:rPr>
          <w:sz w:val="24"/>
          <w:szCs w:val="24"/>
        </w:rPr>
        <w:t>Приватного акціонерного товариства</w:t>
      </w:r>
      <w:r>
        <w:rPr>
          <w:sz w:val="24"/>
          <w:szCs w:val="24"/>
          <w:lang w:val="ru-RU"/>
        </w:rPr>
        <w:t xml:space="preserve"> «Чернігівмедтехніка»</w:t>
      </w:r>
    </w:p>
    <w:p>
      <w:pPr>
        <w:pStyle w:val="TextBody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ітня 2017 року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ind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  <w:p>
            <w:pPr>
              <w:pStyle w:val="Style17"/>
              <w:ind w:righ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ind w:firstLine="851"/>
        <w:rPr/>
      </w:pPr>
      <w:r>
        <w:rPr>
          <w:sz w:val="24"/>
          <w:szCs w:val="24"/>
        </w:rPr>
        <w:t xml:space="preserve">Початок загальних зборів акціонерів Приватного акціонерного товариства «Чернігівмедтехніка», код за ЄДРПОУ: 03568310, далі – „Товариство”, о 17:00 годині 14 квітня 2017 року. Місце проведення загальних зборів: пр-т Миру, буд. 38, м. Чернігів, 14000 (кабінет головного інженера на 1 поверсі). Дата складення переліку акціонерів, які мають право на участь у зборах: 11 квітня 2017 року. Загальна кількість осіб, включених до переліку акціонерів, які мають право на участь у загальних зборах: 254 особи. Тип та кількість акцій, що їм належать: 1.043.800 штук простих іменних акцій. Одна проста акція надає акціонеру один голос для вирішення питань порядку денного цих зборів. Кількість акціонерів, які зареєструвались для участі у загальних зборах: 8 (вісім) осіб. Кількість власників голосуючих акцій -  4 (чотири) особи. Загальна кількість голосів акціонерів – власників голосуючих акцій, які зареєструвались для участі у загальних зборах: 841084 голоси, що становить 99,1628 % голосуючих простих акцій. Товариство не має викуплених акцій. Кворум загальних зборів акціонерів: не менш як 50% голосуючих простих акцій, тобто не менш як 424.092 голоси наявний.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Реєстрацію акціонерів здійснювали члени реєстраційної комісії: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Лаєнко Л.М. - голова, </w:t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- Сапон В.В.,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- Прокопенко О.Л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Збори вважаються правомочними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орядок голосування з питань порядку денного: бюлетеням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Прийняття рішення з питань порядку проведення загальних зборів акціонерів: обрання членів лічильної комісії, включаючи голов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ийняття рішення з питань порядку проведення загальних зборів акціонерів: обрання головуючого та секретаря загальних зборів акціонерів, затвердження регламенту загальних зборів акціонері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Прийняття рішення за наслідками розгляду звіту Наглядової ради за 2016 рі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Прийняття рішення за наслідками розгляду звіту Директора за 2016 рі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Прийняття рішення за наслідками розгляду звіту Ревізійної комісії за 2016 рік. Затвердження висновку Ревізійної комісії за підсумками перевірки фінансово-господарської діяльності товариства за 2016 рі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. Затвердження річного звіту (річної фінансової звітності) товариства за 2016 рі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7. Розподіл (покриття) збитків  2016 рок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ХАЛИ:</w:t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Скорик В.П. ознайомив з проектом рішення, зазначеним в бюлетені для голосування з питання № 1: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«Обрати для проведення річних Загальних зборів акціонерів Товариства лічильну комісію у складі 3 осіб: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Лаєнко Л.М. - голова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ru-RU"/>
        </w:rPr>
        <w:t xml:space="preserve">- Сапон В.В.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ru-RU"/>
        </w:rPr>
        <w:t>- Прокопенко О.Л.»</w:t>
      </w:r>
      <w:r>
        <w:br w:type="page"/>
      </w:r>
    </w:p>
    <w:p>
      <w:pPr>
        <w:pStyle w:val="Style17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 841.08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и, які належать 4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ти для проведення річних Загальних зборів акціонерів Товариства лічильну комісію у складі 3 осіб: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Лаєнко Л.М. - голова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ru-RU"/>
        </w:rPr>
        <w:t xml:space="preserve">- Сапон В.В., 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копенко О.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ХАЛИ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ик В.П. ознайомив з проектом рішення, зазначеним в бюлетені для голосування з питання № 2: 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рати Степаненко О.І. головуючим на річних Загальних зборах акціонерів Товариства. Обрати Скорика В.П. секретарем зборів.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вердити регламент проведення зборів: для доповіді з питань порядку денного надавати до 10 хвилин на одну особу; на обговорення (виступи, питання) – до 5 хвилин на одну особу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841.084 голоси, які належать 4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eastAsia="ru-RU"/>
        </w:rPr>
        <w:t>Обрати</w:t>
      </w:r>
      <w:r>
        <w:rPr>
          <w:sz w:val="24"/>
          <w:szCs w:val="24"/>
        </w:rPr>
        <w:t xml:space="preserve"> Степаненко О.І.</w:t>
      </w:r>
      <w:r>
        <w:rPr>
          <w:sz w:val="24"/>
          <w:szCs w:val="24"/>
          <w:lang w:eastAsia="ru-RU"/>
        </w:rPr>
        <w:t xml:space="preserve"> головуючим на річних Загальних зборах акціонерів Товариства. Обрати Скорика В.П. секретарем зборів. 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eastAsia="ru-RU"/>
        </w:rPr>
        <w:t xml:space="preserve">Затвердити регламент проведення зборів: для доповіді з питань порядку денного надавати до 10 хвилин на оду особу; на обговорення (виступи, питання) – до 5 хвилин на одну особу. 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епаненко О.І. виступив зі звітом Наглядової ради  за 20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рік, а Скорик В.П. ознайомив з проектом рішення, зазначеним в бюлетені для голосування з питання № 3: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eastAsia="ru-RU"/>
        </w:rPr>
        <w:t xml:space="preserve">«Затвердити звіт </w:t>
      </w:r>
      <w:r>
        <w:rPr>
          <w:sz w:val="24"/>
          <w:szCs w:val="24"/>
        </w:rPr>
        <w:t>Наглядової ради за 2016</w:t>
      </w:r>
      <w:r>
        <w:rPr>
          <w:sz w:val="24"/>
          <w:szCs w:val="24"/>
          <w:lang w:eastAsia="ru-RU"/>
        </w:rPr>
        <w:t xml:space="preserve"> рік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841.08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и, які належать 4 акціонерам, що становить 100,00% 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 – 0 голосів (0,00%) 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ійсні – 0 голосів (0,00%)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Затвердити</w:t>
      </w:r>
      <w:r>
        <w:rPr>
          <w:sz w:val="24"/>
          <w:szCs w:val="24"/>
        </w:rPr>
        <w:t xml:space="preserve"> звіт Наглядової ради за 2016 рік.</w:t>
      </w:r>
    </w:p>
    <w:p>
      <w:pPr>
        <w:pStyle w:val="Normal"/>
        <w:ind w:right="-1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корик В.П. виступив зі звітом Директора за 20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рік, а Степаненко О.І. ознайомив з проектом рішення, зазначеним в бюлетені для голосування з питання № 4: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«Затвердити</w:t>
      </w:r>
      <w:r>
        <w:rPr>
          <w:sz w:val="24"/>
          <w:szCs w:val="24"/>
          <w:lang w:eastAsia="ru-RU"/>
        </w:rPr>
        <w:t xml:space="preserve"> звіт </w:t>
      </w:r>
      <w:r>
        <w:rPr>
          <w:sz w:val="24"/>
          <w:szCs w:val="24"/>
        </w:rPr>
        <w:t xml:space="preserve">Директора </w:t>
      </w:r>
      <w:r>
        <w:rPr>
          <w:sz w:val="24"/>
          <w:szCs w:val="24"/>
          <w:lang w:eastAsia="ru-RU"/>
        </w:rPr>
        <w:t xml:space="preserve"> за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рік</w:t>
      </w:r>
      <w:r>
        <w:rPr>
          <w:sz w:val="24"/>
          <w:szCs w:val="24"/>
          <w:lang w:eastAsia="ru-RU"/>
        </w:rPr>
        <w:t>.»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88.054 голоси, які належать 3 акціонерам, що становить 93,6950 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Утримались – 53030 голосів (6,305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eastAsia="ru-RU"/>
        </w:rPr>
        <w:t>Затвердити звіт Директора за 2016 рік.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ярець С.І. виступила зі звітом Ревізійної комісії Товари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2016 рік</w:t>
      </w:r>
      <w:r>
        <w:rPr>
          <w:rFonts w:cs="Times New Roman" w:ascii="Times New Roman" w:hAnsi="Times New Roman"/>
          <w:sz w:val="24"/>
          <w:szCs w:val="24"/>
        </w:rPr>
        <w:t xml:space="preserve"> та висновком Ревізійної комісії за підсумками перевірки фінансово-господарської діяльності Товариства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2016 рік</w:t>
      </w:r>
      <w:r>
        <w:rPr>
          <w:rFonts w:cs="Times New Roman" w:ascii="Times New Roman" w:hAnsi="Times New Roman"/>
          <w:sz w:val="24"/>
          <w:szCs w:val="24"/>
        </w:rPr>
        <w:t>, а Степаненко О.І. ознайомив з проектом рішення, зазначеним в бюлетені для голосування з питання № 5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твердити звіт Ревізійної комісії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2016 рік</w:t>
      </w:r>
      <w:r>
        <w:rPr>
          <w:rFonts w:cs="Times New Roman" w:ascii="Times New Roman" w:hAnsi="Times New Roman"/>
          <w:sz w:val="24"/>
          <w:szCs w:val="24"/>
        </w:rPr>
        <w:t xml:space="preserve">. Затвердити висновок Ревізійної комісії за підсумками перевірки фінансово-господарської діяльності Товариства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2016 рік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88.054 голоси, які належать 3 акціонерам, що становить 93,6950 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Утримались – 53030 голосів (6,305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firstLine="851"/>
        <w:jc w:val="both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>Затвердити звіт Ревізійної комісії за 2016 рік. Затвердити висновок Ревізійної комісії за підсумками перевірки фінансово-господарської діяльності Товариства за 2016 рік.</w:t>
      </w:r>
    </w:p>
    <w:p>
      <w:pPr>
        <w:pStyle w:val="Normal"/>
        <w:ind w:right="-1" w:firstLine="851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ик В.П. ознайомив з фінансовою звітністю Товари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2016 рік</w:t>
      </w:r>
      <w:r>
        <w:rPr>
          <w:rFonts w:cs="Times New Roman" w:ascii="Times New Roman" w:hAnsi="Times New Roman"/>
          <w:sz w:val="24"/>
          <w:szCs w:val="24"/>
        </w:rPr>
        <w:t>, а Степаненко О.І.  ознайомив з  проектом рішення, зазначеним в бюлетені для голосування з питання № 6: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eastAsia="ru-RU"/>
        </w:rPr>
        <w:t>«Затвердити річний звіт (річну фінансову звітність) у складі балансу, звіту про фінансові результати Товариства за 2016 рік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88.054 голоси, які належать 3 акціонерам, що становить 93,6950 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Утримались – 53030 голосів (6,305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firstLine="851"/>
        <w:jc w:val="both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>Затвердити річний звіт (річну фінансову звітність) у складі балансу, звіту про фінансові результати Товариства за 2016 рік.</w:t>
      </w:r>
    </w:p>
    <w:p>
      <w:pPr>
        <w:pStyle w:val="Normal"/>
        <w:ind w:right="-1" w:firstLine="851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епаненко О.І. ознайомив з проектом рішення, зазначеним в бюлетені для голосування з питання № 7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Збитки у сумі 358 тис. грн., отримані за результатами діяльності товариства в 2016 році, не покривати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88.054 голоси, які належать 3 акціонерам, що становить 93,6950 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Утримались – 53030 голосів (6,305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битки у сумі 358тис. грн., отримані за результатами діяльності товариства в 2016 році, не покривати.</w:t>
      </w:r>
    </w:p>
    <w:p>
      <w:pPr>
        <w:pStyle w:val="Style17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ня загальних зборів 14.04.17 о 18:00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голосування оформлено протокол про підсумки голосування. Дата складення протоколу про підсумки голосування: 14.04.17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кладення протоколу загальних зборів акціонерів: 19.04.17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</w:t>
        <w:tab/>
        <w:tab/>
        <w:tab/>
        <w:tab/>
        <w:tab/>
        <w:tab/>
        <w:tab/>
        <w:tab/>
        <w:t>О.І.Степаненко</w:t>
      </w:r>
    </w:p>
    <w:p>
      <w:pPr>
        <w:pStyle w:val="Style17"/>
        <w:spacing w:before="3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36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зборів</w:t>
        <w:tab/>
        <w:tab/>
        <w:tab/>
        <w:tab/>
        <w:tab/>
        <w:tab/>
        <w:tab/>
        <w:t>В.П. Скорик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Style16">
    <w:name w:val="Основно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8:00Z</dcterms:created>
  <dc:creator>User</dc:creator>
  <dc:description/>
  <cp:keywords/>
  <dc:language>en-US</dc:language>
  <cp:lastModifiedBy>Admin</cp:lastModifiedBy>
  <cp:lastPrinted>2017-05-17T17:41:00Z</cp:lastPrinted>
  <dcterms:modified xsi:type="dcterms:W3CDTF">2017-05-17T14:44:00Z</dcterms:modified>
  <cp:revision>20</cp:revision>
  <dc:subject/>
  <dc:title>ПРОТОКОЛ № 1</dc:title>
</cp:coreProperties>
</file>