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зачергових Загальних зборів акціонері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ублічного акціонерного товариства "Чернігівмедтехніка"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Style17"/>
              <w:spacing w:before="12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истопада 2016 року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spacing w:before="120" w:after="12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</w:tr>
    </w:tbl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чаток загальних зборів акціонерів Публічного акціонерного товариства "Чернігівмедтехніка", код за ЄДРПОУ: 03568310, далі – "Товариство", о 17:00 28 листопада 2016 року. Місце проведення загальних зборів: пр-т Миру, буд. 38, м. Чернігів, 14000 (кабінет головного інженера на 1 поверсі). </w:t>
      </w:r>
    </w:p>
    <w:p>
      <w:pPr>
        <w:pStyle w:val="TextBody"/>
        <w:ind w:firstLine="851"/>
        <w:rPr/>
      </w:pPr>
      <w:r>
        <w:rPr>
          <w:sz w:val="24"/>
          <w:szCs w:val="24"/>
        </w:rPr>
        <w:t>Товариством зареєстровано випуск простих іменних акцій: загальна кількість акцій 1.043.800 шт. номінальною вартістю 0,25 грн. кожна на загальну суму 260.950,00 грн., форма існування: бездокументарна. Товариством не випускались привілейовані акції.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Дата складення переліку акціонерів, які мають право на участь у загальних зборах Товариства: 22 листопада 2016 року. Загальна кількість осіб, включених до переліку акціонерів, які мають право на участь у загальних зборах Товариства: 254 особи, яким належить 1.043.800 шт. простих іменних акцій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Відповідно до п. 10 р. VІ Закону України "Про депозитарну систему України" кількість простих іменних акцій, щодо яких встановлено обмеження щодо врахування цінних паперів при визначенні кворуму та при голосуванні в органах емітента: 195.615 шт., які належать 249 акціонерам. Товариство не має викуплених акцій. Таким чином, для визначення кворуму на загальних зборах враховується 848.185 голосуючих простих акцій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Кількість акціонерів - власників голосуючих простих акцій, які зареєструвались для участі у загальних зборах: 5 (п’ять) осіб. Загальна кількість голосів акціонерів – власників голосуючих простих акцій, які зареєструвались для участі у загальних зборах: 848.185 голосів, що становить 100,00% від голосуючих простих акцій.</w:t>
      </w:r>
    </w:p>
    <w:p>
      <w:pPr>
        <w:pStyle w:val="TextBody"/>
        <w:ind w:firstLine="851"/>
        <w:rPr/>
      </w:pPr>
      <w:r>
        <w:rPr>
          <w:sz w:val="24"/>
          <w:szCs w:val="24"/>
        </w:rPr>
        <w:t>Крі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зареєструвал</w:t>
      </w:r>
      <w:r>
        <w:rPr>
          <w:sz w:val="24"/>
          <w:szCs w:val="24"/>
        </w:rPr>
        <w:t>и</w:t>
      </w:r>
      <w:r>
        <w:rPr>
          <w:sz w:val="24"/>
          <w:szCs w:val="24"/>
        </w:rPr>
        <w:t>сь</w:t>
      </w:r>
      <w:r>
        <w:rPr>
          <w:sz w:val="24"/>
          <w:szCs w:val="24"/>
        </w:rPr>
        <w:t xml:space="preserve"> 3 </w:t>
      </w:r>
      <w:r>
        <w:rPr>
          <w:sz w:val="24"/>
          <w:szCs w:val="24"/>
        </w:rPr>
        <w:t>особ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сник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t>прост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імен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і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акц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z w:val="24"/>
          <w:szCs w:val="24"/>
        </w:rPr>
        <w:t xml:space="preserve">их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аховую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значен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ору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уван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мітента</w:t>
      </w:r>
      <w:r>
        <w:rPr>
          <w:sz w:val="24"/>
          <w:szCs w:val="24"/>
        </w:rPr>
        <w:t>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Кворум загальних зборів акціонерів: більш як 50% голосуючих простих акцій наявний. Збори вважаються правомочним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еєстрацію акціонерів здійснювали члени реєстраційної комісії: 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- Лаєнко Людмила Миколаївна - голова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Сапон Володимир Васильович,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Прокопенко Олексій Лукич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Порядок голосування з питань порядку денного: бюлетенями для голосування. Одна голосуюча проста акція Товариства надає акціонеру один голос для вирішення кожного питан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рання членів лічильної комісії, включаючи голов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йняття рішень з питань порядку проведення загальних зборів акціонерів, обрання головуючого та секретаря загальних зборів акціонерів, затвердження регламенту загальних зборів акціонері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йняття рішення про зміну типу товариств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йняття рішення про зміну найменування Товариств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несення змін до Статуту Товариств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несення змін до положень Товариства про Загальні збори акціонерів, Наглядову раду, Ревізійну комісію, Директор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ЛУХАЛИ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Степаненко О.І. запропонував обрати лічильну комісію у складі 3 осіб та ознайомив з проектом рішення, зазначеним в бюлетені для голосування з питання № 1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Підрахунок голосів з питання № 1 здійснюється тимчасовою лічильною комісією: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- Лаєнко Людмила Миколаївна - голова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Сапон Володимир Васильович,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Прокопенко Олексій Луки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848.185 голосів, які належать 5 акціонерам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брати лічильну комісію у складі 3 осіб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єнко Людмила Миколаївна - голова,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пон Володимир Васильович,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копенко Олексій Лукич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ХА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О.І. запропонував обрати головуючого та секретаря Загальних зборів акціонерів Товариства, затвердити регламент проведення зборів та ознайомив з проектом рішення, зазначеним в бюлетені для голосування з питання № 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– 848.185 голосів, які належать 5 акціонерам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 головуючим на загальних зборах акціонерів Степаненка Олександра Івановича, секретарем зборів - Скорика Віктора Петровича.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 з усіх питань порядку денного проводиться з використанням бюлетенів для голосування, виданих учасникам зборів під час проведення реєстрації. Порядок та спосіб засвідчення бюлетенів для голосування наступний: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.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повідей з кожного питання порядку денного надавати до 10 хвилин на одну особу, на обговорення (виступи, питання) - до 5 хвилин на особ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О.І. запропонував змінити тип товариства з публічного на приватне акціонерне товариство та ознайомив з проектом рішення, зазначеним в бюлетені для голосування з питання № 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848.185 голосів, які належать 5 акціонерам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и рішення про зміну типу товариства з публічного на приватне акціонерне товарист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О.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понував змінити найменування Товариства в зв’язку зі зміною типу товариства та ознайомив з проектом рішення, зазначеним в бюлетені для голосування з питання № 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841.084 голоси, які належать 4 акціонерам, що становить 99,1628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Проти – 7.101 голос, який належить 1 акціонеру, що становить 0,8372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и рішення про зміну найменування Товариства з Публічного акціонерного товариства "Чернігівмедтехніка" на Приватне акціонерне товариство "Чернігівмедтехніка". Новим скороченим найменуванням товариства є ПрАТ "Чернігівмедтехніка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О.І. запропонував внести зміни до Статуту Товариства, виклавши його у новій редакції та ознайомив з проектом рішення, зазначеним в бюлетені для голосування з питання № 5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841.084 голоси, які належать 4 акціонерам, що становить 99,1628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7.101 голос, який належить 1 акціонеру, що становить 0,8372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ХВАЛИЛ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міни до Статуту Товариства, виклавши його у новій редакції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 головуючому та секретарю загальних зборів акціонерів підписати цей Статут Товариства у новій редакції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ити Директора Товариства подати документи для державної реєстрації змін до відомостей про юридичну особу, що містяться в Єдиному державному реєстрі юридичних осіб, фізичних осіб - підприємців та громадських формувань, у тому числі змін до установчого документа юридичної особи - Статуту Товариства у новій редакції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О.І. запропонував затвердити зміни до внутрішніх документів Товариства та ознайомив з проектом рішення, зазначеним в бюлетені для голосування з питання № 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841.084 голоси, які належать 4 акціонерам, що становить 99,1628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7.101 голос, який належить 1 акціонеру, що становить 0,8372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зміни до внутрішніх документів Товариства, а саме: викласти у новій редакції Положення про Загальні збори акціонерів Товариства, Положення про Наглядову раду Товариства, Положення про Ревізійну комісію Товариства, Положення про Директора Товариства.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 головуючому та секретарю загальних зборів акціонерів підписати ці внутрішні положення Товариств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28.11.2016 о 17:50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. Дата складення протоколу про підсумки голосування: 28.11.2016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: 30.11.2016.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ab/>
        <w:tab/>
        <w:tab/>
        <w:tab/>
        <w:tab/>
        <w:tab/>
        <w:tab/>
        <w:t>О.І. Степаненко</w:t>
      </w:r>
    </w:p>
    <w:p>
      <w:pPr>
        <w:pStyle w:val="Style17"/>
        <w:spacing w:before="60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</w:t>
        <w:tab/>
        <w:tab/>
        <w:tab/>
        <w:tab/>
        <w:tab/>
        <w:tab/>
        <w:tab/>
        <w:tab/>
        <w:t>В.П. Скорик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13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 w:before="5" w:after="0"/>
      <w:ind w:left="284" w:right="283" w:firstLine="283"/>
      <w:jc w:val="both"/>
    </w:pPr>
    <w:rPr>
      <w:color w:val="000000"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04:00Z</dcterms:created>
  <dc:creator>Admin</dc:creator>
  <dc:description/>
  <cp:keywords/>
  <dc:language>en-US</dc:language>
  <cp:lastModifiedBy>Овчаренко Игорь Михайлович</cp:lastModifiedBy>
  <cp:lastPrinted>2012-04-11T11:19:00Z</cp:lastPrinted>
  <dcterms:modified xsi:type="dcterms:W3CDTF">2016-11-30T13:58:00Z</dcterms:modified>
  <cp:revision>28</cp:revision>
  <dc:subject/>
  <dc:title>ПРОТОКОЛ № 36</dc:title>
</cp:coreProperties>
</file>