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</w:t>
      </w:r>
    </w:p>
    <w:p>
      <w:pPr>
        <w:pStyle w:val="Style17"/>
        <w:tabs>
          <w:tab w:val="clear" w:pos="708"/>
          <w:tab w:val="left" w:pos="1985" w:leader="none"/>
          <w:tab w:val="left" w:pos="7513" w:leader="none"/>
        </w:tabs>
        <w:ind w:left="1701" w:right="17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ічних Загальних зборів акціонерів </w:t>
      </w:r>
    </w:p>
    <w:p>
      <w:pPr>
        <w:pStyle w:val="TextBody"/>
        <w:jc w:val="center"/>
        <w:rPr>
          <w:sz w:val="16"/>
          <w:szCs w:val="16"/>
          <w:lang w:val="ru-RU"/>
        </w:rPr>
      </w:pPr>
      <w:r>
        <w:rPr>
          <w:sz w:val="24"/>
          <w:szCs w:val="24"/>
        </w:rPr>
        <w:t>Публічного акціонерного товариства</w:t>
      </w:r>
      <w:r>
        <w:rPr>
          <w:sz w:val="24"/>
          <w:szCs w:val="24"/>
          <w:lang w:val="ru-RU"/>
        </w:rPr>
        <w:t xml:space="preserve"> «Чернігівмедтехніка»</w:t>
      </w:r>
    </w:p>
    <w:p>
      <w:pPr>
        <w:pStyle w:val="TextBody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вітня 2016 року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ind w:righ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Чернігів</w:t>
            </w:r>
          </w:p>
          <w:p>
            <w:pPr>
              <w:pStyle w:val="Style17"/>
              <w:ind w:righ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extBody"/>
        <w:ind w:firstLine="851"/>
        <w:rPr/>
      </w:pPr>
      <w:r>
        <w:rPr>
          <w:sz w:val="24"/>
          <w:szCs w:val="24"/>
        </w:rPr>
        <w:t xml:space="preserve">Початок загальних зборів акціонерів Публічного акціонерного товариства «Чернігівмедтехніка», код за ЄДРПОУ: 03568310, далі – „Товариство”, о 13:00 годині 15 квітня 2016 року. Місце проведення загальних зборів: пр-т Миру, буд. 38, м. Чернігів, 14000 (кабінет головного інженера на 1 поверсі). Дата складення переліку акціонерів, які мають право на участь у зборах: 12 квітня 2016 року. Загальна кількість осіб, включених до переліку акціонерів, які мають право на участь у загальних зборах: 256 осіб. Тип та кількість акцій, що їм належать: 1.043.800 штук простих іменних акцій. Одна проста акція надає акціонеру один голос для вирішення питань порядку денного цих зборів. Кількість акціонерів, які зареєструвались для участі у загальних зборах: 8 (вісім) осіб. Кількість власників голосуючих акцій -  4 (чотири) особи. Загальна кількість голосів акціонерів – власників голосуючих акцій, які зареєструвались для участі у загальних зборах: 834.072 голоси, що становить 79,9073% від загальної кількості голосів. Товариство не має викуплених акцій. Кворум загальних зборів акціонерів: не менш як 50% простих акцій, тобто не менш як 521.900 голосів. 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Реєстрацію акціонерів здійснювали члени реєстраційної комісії: 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Лаєнко Л.М. - голова, 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Сенчук В.І., 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- Гальбах В.О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Збори вважаються правомочними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Порядок голосування з питань порядку денного: бюлетенями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 Прийняття рішення з питань порядку проведення загальних зборів акціонерів: обрання членів лічильної комісії, включаючи голову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ийняття рішення з питань порядку проведення загальних зборів акціонерів: обрання головуючого та секретаря загальних зборів, затвердження регламенту загальних зборів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Прийняття рішення за наслідками розгляду звіту Наглядової ради за 2015 рік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Прийняття рішення за наслідками розгляду звіту Директора за 2015 рік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Прийняття рішення за наслідками розгляду звіту Ревізійної комісії за 2015 рік. Затвердження висновку Ревізійної комісії за підсумками перевірки фінансово-господарської діяльності товариства за 2015 рік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. Затвердження річного звіту (річної фінансової звітності) товариства за 2015 рік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7. Розподіл (покриття) збитків  2015 року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Про попереднє схвалення значних правочинів товариств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ЛУХАЛИ:</w:t>
      </w:r>
    </w:p>
    <w:p>
      <w:pPr>
        <w:pStyle w:val="TextBody"/>
        <w:ind w:firstLine="851"/>
        <w:rPr/>
      </w:pPr>
      <w:r>
        <w:rPr>
          <w:sz w:val="24"/>
          <w:szCs w:val="24"/>
        </w:rPr>
        <w:t xml:space="preserve">Скорик В.П. ознайомив з проектом рішення, зазначеним в бюлетені для голосування з питання № 1: 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«Обрати для проведення річних Загальних зборів акціонерів Товариства лічильну комісію у складі 3 осіб:</w:t>
      </w:r>
    </w:p>
    <w:p>
      <w:pPr>
        <w:pStyle w:val="Normal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Лаєнко Л.М. - голова, </w:t>
      </w:r>
    </w:p>
    <w:p>
      <w:pPr>
        <w:pStyle w:val="Normal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Сенчук В.І.,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eastAsia="ru-RU"/>
        </w:rPr>
        <w:t>- Гальбах В.О.»</w:t>
      </w:r>
      <w:r>
        <w:br w:type="page"/>
      </w:r>
    </w:p>
    <w:p>
      <w:pPr>
        <w:pStyle w:val="Style17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 834.072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и, які належать 4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ійс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 (0,00%)</w:t>
      </w:r>
    </w:p>
    <w:p>
      <w:pPr>
        <w:pStyle w:val="Style17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Normal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ти для проведення річних Загальних зборів акціонерів Товариства лічильну комісію у складі 3 осіб:</w:t>
      </w:r>
    </w:p>
    <w:p>
      <w:pPr>
        <w:pStyle w:val="Normal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Лаєнко Л.М. - голова, </w:t>
      </w:r>
    </w:p>
    <w:p>
      <w:pPr>
        <w:pStyle w:val="Normal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Сенчук В.І.,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eastAsia="ru-RU"/>
        </w:rPr>
        <w:t>- Гальбах В.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ЛУХАЛИ: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орик В.П. ознайомив з проектом рішення, зазначеним в бюлетені для голосування з питання № 2: 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рати Степаненко О.І. головуючим на річних Загальних зборах акціонерів Товариства. Обрати Скорика В.П. секретарем зборів.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вердити регламент проведення зборів: для доповіді з питань порядку денного надавати до 15 хвилин; на обговорення (виступи, питання) – до 5 хвилин на одну особу.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834.072  голоси, які належать 4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ійс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 (0,00%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Normal"/>
        <w:ind w:right="-1" w:firstLine="851"/>
        <w:jc w:val="both"/>
        <w:rPr/>
      </w:pPr>
      <w:r>
        <w:rPr>
          <w:sz w:val="24"/>
          <w:szCs w:val="24"/>
          <w:lang w:eastAsia="ru-RU"/>
        </w:rPr>
        <w:t>Обрати</w:t>
      </w:r>
      <w:r>
        <w:rPr>
          <w:sz w:val="24"/>
          <w:szCs w:val="24"/>
        </w:rPr>
        <w:t xml:space="preserve"> Степаненко О.І.</w:t>
      </w:r>
      <w:r>
        <w:rPr>
          <w:sz w:val="24"/>
          <w:szCs w:val="24"/>
          <w:lang w:eastAsia="ru-RU"/>
        </w:rPr>
        <w:t xml:space="preserve"> головуючим на річних Загальних зборах акціонерів Товариства. Обрати Скорика В.П. секретарем зборів. </w:t>
      </w:r>
    </w:p>
    <w:p>
      <w:pPr>
        <w:pStyle w:val="Normal"/>
        <w:ind w:right="-1" w:firstLine="851"/>
        <w:jc w:val="both"/>
        <w:rPr/>
      </w:pPr>
      <w:r>
        <w:rPr>
          <w:sz w:val="24"/>
          <w:szCs w:val="24"/>
          <w:lang w:eastAsia="ru-RU"/>
        </w:rPr>
        <w:t xml:space="preserve">Затвердити регламент проведення зборів: для доповіді з питань порядку денного надавати до 15 хвилин; на обговорення (виступи, питання) – до 5 хвилин на одну особу. 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ЛУХАЛИ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тепаненко О.І. виступив зі звітом Наглядової ради  за 20</w:t>
      </w:r>
      <w:r>
        <w:rPr>
          <w:rFonts w:cs="Times New Roman" w:ascii="Times New Roman" w:hAnsi="Times New Roman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рік, а Скорик В.П. ознайомив з проектом рішення, зазначеним в бюлетені для голосування з питання № 3:</w:t>
      </w:r>
    </w:p>
    <w:p>
      <w:pPr>
        <w:pStyle w:val="Normal"/>
        <w:ind w:right="-1" w:firstLine="851"/>
        <w:jc w:val="both"/>
        <w:rPr/>
      </w:pPr>
      <w:r>
        <w:rPr>
          <w:sz w:val="24"/>
          <w:szCs w:val="24"/>
          <w:lang w:eastAsia="ru-RU"/>
        </w:rPr>
        <w:t xml:space="preserve">«Затвердити звіт </w:t>
      </w:r>
      <w:r>
        <w:rPr>
          <w:sz w:val="24"/>
          <w:szCs w:val="24"/>
        </w:rPr>
        <w:t>Наглядової ради за 2015</w:t>
      </w:r>
      <w:r>
        <w:rPr>
          <w:sz w:val="24"/>
          <w:szCs w:val="24"/>
          <w:lang w:eastAsia="ru-RU"/>
        </w:rPr>
        <w:t xml:space="preserve"> рік.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834.072  голоси, які належать 4 акціонерам, що становить 100,00%  від загальної кількості голосів акціонерів, які зареєструвались для участі у зборах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 – 0 голосів (0,00%) 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ійсні – 0 голосів (0,00%)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 (0,00%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Normal"/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Затвердити</w:t>
      </w:r>
      <w:r>
        <w:rPr>
          <w:sz w:val="24"/>
          <w:szCs w:val="24"/>
        </w:rPr>
        <w:t xml:space="preserve"> звіт Наглядової ради за 2015 рік.</w:t>
      </w:r>
    </w:p>
    <w:p>
      <w:pPr>
        <w:pStyle w:val="Normal"/>
        <w:ind w:right="-1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ЛУХАЛИ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корик В.П. виступив зі звітом Директора за 20</w:t>
      </w:r>
      <w:r>
        <w:rPr>
          <w:rFonts w:cs="Times New Roman" w:ascii="Times New Roman" w:hAnsi="Times New Roman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рік, а Степаненко О.І. ознайомив з проектом рішення, зазначеним в бюлетені для голосування з питання № 4: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sz w:val="24"/>
          <w:szCs w:val="24"/>
        </w:rPr>
        <w:t>«Затвердити</w:t>
      </w:r>
      <w:r>
        <w:rPr>
          <w:sz w:val="24"/>
          <w:szCs w:val="24"/>
          <w:lang w:eastAsia="ru-RU"/>
        </w:rPr>
        <w:t xml:space="preserve"> звіт </w:t>
      </w:r>
      <w:r>
        <w:rPr>
          <w:sz w:val="24"/>
          <w:szCs w:val="24"/>
        </w:rPr>
        <w:t xml:space="preserve">Директора </w:t>
      </w:r>
      <w:r>
        <w:rPr>
          <w:sz w:val="24"/>
          <w:szCs w:val="24"/>
          <w:lang w:eastAsia="ru-RU"/>
        </w:rPr>
        <w:t xml:space="preserve"> за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</w:rPr>
        <w:t xml:space="preserve"> рік</w:t>
      </w:r>
      <w:r>
        <w:rPr>
          <w:sz w:val="24"/>
          <w:szCs w:val="24"/>
          <w:lang w:eastAsia="ru-RU"/>
        </w:rPr>
        <w:t>.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834.072 голоси, які належать 4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 – 0 голосів (0,00%) 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ійс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 (0,00%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Normal"/>
        <w:ind w:right="-1" w:firstLine="851"/>
        <w:jc w:val="both"/>
        <w:rPr/>
      </w:pPr>
      <w:r>
        <w:rPr>
          <w:sz w:val="24"/>
          <w:szCs w:val="24"/>
          <w:lang w:eastAsia="ru-RU"/>
        </w:rPr>
        <w:t>Затвердити звіт Директора за 2015 рік.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ЛУХАЛИ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лярець С.І. виступила зі звітом Ревізійної комісії Товари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2015 рік</w:t>
      </w:r>
      <w:r>
        <w:rPr>
          <w:rFonts w:cs="Times New Roman" w:ascii="Times New Roman" w:hAnsi="Times New Roman"/>
          <w:sz w:val="24"/>
          <w:szCs w:val="24"/>
        </w:rPr>
        <w:t xml:space="preserve"> та висновком Ревізійної комісії за підсумками перевірки фінансово-господарської діяльності Товариства за </w:t>
      </w:r>
      <w:r>
        <w:rPr>
          <w:rFonts w:cs="Times New Roman" w:ascii="Times New Roman" w:hAnsi="Times New Roman"/>
          <w:sz w:val="24"/>
          <w:szCs w:val="24"/>
          <w:lang w:eastAsia="ru-RU"/>
        </w:rPr>
        <w:t>2015 рік</w:t>
      </w:r>
      <w:r>
        <w:rPr>
          <w:rFonts w:cs="Times New Roman" w:ascii="Times New Roman" w:hAnsi="Times New Roman"/>
          <w:sz w:val="24"/>
          <w:szCs w:val="24"/>
        </w:rPr>
        <w:t>, а Степаненко О.І. ознайомив з проектом рішення, зазначеним в бюлетені для голосування з питання № 5: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твердити звіт Ревізійної комісії за </w:t>
      </w:r>
      <w:r>
        <w:rPr>
          <w:rFonts w:cs="Times New Roman" w:ascii="Times New Roman" w:hAnsi="Times New Roman"/>
          <w:sz w:val="24"/>
          <w:szCs w:val="24"/>
          <w:lang w:eastAsia="ru-RU"/>
        </w:rPr>
        <w:t>2015 рік</w:t>
      </w:r>
      <w:r>
        <w:rPr>
          <w:rFonts w:cs="Times New Roman" w:ascii="Times New Roman" w:hAnsi="Times New Roman"/>
          <w:sz w:val="24"/>
          <w:szCs w:val="24"/>
        </w:rPr>
        <w:t xml:space="preserve">. Затвердити висновок Ревізійної комісії за підсумками перевірки фінансово-господарської діяльності Товариства за </w:t>
      </w:r>
      <w:r>
        <w:rPr>
          <w:rFonts w:cs="Times New Roman" w:ascii="Times New Roman" w:hAnsi="Times New Roman"/>
          <w:sz w:val="24"/>
          <w:szCs w:val="24"/>
          <w:lang w:eastAsia="ru-RU"/>
        </w:rPr>
        <w:t>2015 рік</w:t>
      </w:r>
      <w:r>
        <w:rPr>
          <w:rFonts w:cs="Times New Roman" w:ascii="Times New Roman" w:hAnsi="Times New Roman"/>
          <w:sz w:val="24"/>
          <w:szCs w:val="24"/>
        </w:rPr>
        <w:t>.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834.072 голоси, які належать 4 акціонерам, що становить 100% від загальної кількості голосів акціонерів, які зареєструвались для участі у зборах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 – 0 голосів (0,00%) 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ійс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 (0,00%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Normal"/>
        <w:ind w:right="-1" w:firstLine="851"/>
        <w:jc w:val="both"/>
        <w:rPr>
          <w:sz w:val="16"/>
          <w:szCs w:val="16"/>
          <w:lang w:eastAsia="ru-RU"/>
        </w:rPr>
      </w:pPr>
      <w:r>
        <w:rPr>
          <w:sz w:val="24"/>
          <w:szCs w:val="24"/>
          <w:lang w:eastAsia="ru-RU"/>
        </w:rPr>
        <w:t>Затвердити звіт Ревізійної комісії за 2015 рік. Затвердити висновок Ревізійної комісії за підсумками перевірки фінансово-господарської діяльності Товариства за 2015 рік.</w:t>
      </w:r>
    </w:p>
    <w:p>
      <w:pPr>
        <w:pStyle w:val="Normal"/>
        <w:ind w:right="-1" w:firstLine="851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ЛУХАЛИ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орик В.П. ознайомив з фінансовою звітністю Товари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2015 рік</w:t>
      </w:r>
      <w:r>
        <w:rPr>
          <w:rFonts w:cs="Times New Roman" w:ascii="Times New Roman" w:hAnsi="Times New Roman"/>
          <w:sz w:val="24"/>
          <w:szCs w:val="24"/>
        </w:rPr>
        <w:t>, а Степаненко О.І.  ознайомив з  проектом рішення, зазначеним в бюлетені для голосування з питання № 6:</w:t>
      </w:r>
    </w:p>
    <w:p>
      <w:pPr>
        <w:pStyle w:val="Normal"/>
        <w:ind w:right="-1" w:firstLine="851"/>
        <w:jc w:val="both"/>
        <w:rPr/>
      </w:pPr>
      <w:r>
        <w:rPr>
          <w:sz w:val="24"/>
          <w:szCs w:val="24"/>
          <w:lang w:eastAsia="ru-RU"/>
        </w:rPr>
        <w:t>«Затвердити річний звіт у складі балансу, звіту про фінансові результати Товариства за 2015 рік.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834.072 голоси, які належать 4 акціонерам, що становить 100% від загальної кількості голосів акціонерів, які зареєструвались для участі у зборах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 – 0 голосів (0,00%) 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ійс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 (0,00%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Normal"/>
        <w:ind w:right="-1" w:firstLine="851"/>
        <w:jc w:val="both"/>
        <w:rPr>
          <w:sz w:val="16"/>
          <w:szCs w:val="16"/>
          <w:lang w:eastAsia="ru-RU"/>
        </w:rPr>
      </w:pPr>
      <w:r>
        <w:rPr>
          <w:sz w:val="24"/>
          <w:szCs w:val="24"/>
          <w:lang w:eastAsia="ru-RU"/>
        </w:rPr>
        <w:t>Затвердити річний звіт у складі балансу, звіту про фінансові результати Товариства за 2015 рік.</w:t>
      </w:r>
    </w:p>
    <w:p>
      <w:pPr>
        <w:pStyle w:val="Normal"/>
        <w:ind w:right="-1" w:firstLine="851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ЛУХАЛИ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тепаненко О.І. ознайомив з проектом рішення, зазначеним в бюлетені для голосування з питання № 7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«Збитки у сумі 58 тис. грн., отримані за результатами діяльності товариства в 2015 році, не покривати.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781042 голоси, які належать 3 акціонерам, що становить 93,6420% від загальної кількості голосів акціонерів, які зареєструвались для участі у зборах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53030 голосів, які належать 1 акціонеру, що становить 6,3580% від загальної кількості голосів акціонерів, які зареєструвались для участі у зборах.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ійс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 (0,00%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Збитки у сумі 58тис. грн., отримані за результатами діяльності товариства в 2015 році, не покрива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8. СЛУХАЛИ:</w:t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епаненко О.І. запропонував  схвалити значні правочини, передбачені п. 2 ст. 70 Закону України «Про акціонерні товариства», які можуть вчинятись Товариством до 15.04.17, та ознайомив з проектом рішення, зазначеним в бюлетені для голосування з питання № 8:</w:t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/>
      </w:pPr>
      <w:r>
        <w:rPr>
          <w:sz w:val="24"/>
          <w:szCs w:val="24"/>
        </w:rPr>
        <w:t>«Схвалити значні правочини, передбачені п. 2 ст. 70 Закону України «Про акціонерні товариства», які можуть вчинятись Товариством до 15.04.17:</w:t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/>
      </w:pPr>
      <w:r>
        <w:rPr>
          <w:sz w:val="24"/>
          <w:szCs w:val="24"/>
        </w:rPr>
        <w:t>- щодо застави майна на граничну сукупну вартість 2000 тис. грн.;</w:t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/>
      </w:pPr>
      <w:r>
        <w:rPr>
          <w:sz w:val="24"/>
          <w:szCs w:val="24"/>
        </w:rPr>
        <w:t xml:space="preserve">- щодо лізингу (оренди) майна на граничну сукупну вартість 2000 тис. грн.; </w:t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/>
      </w:pPr>
      <w:r>
        <w:rPr>
          <w:sz w:val="24"/>
          <w:szCs w:val="24"/>
        </w:rPr>
        <w:t xml:space="preserve">- щодо отримання в лізинг (оренду) майна на граничну сукупну вартість 2000 тис. грн.; </w:t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щодо отримання кредиту на граничну сукупну вартість 2000 тис. грн.; </w:t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/>
      </w:pPr>
      <w:r>
        <w:rPr>
          <w:sz w:val="24"/>
          <w:szCs w:val="24"/>
        </w:rPr>
        <w:t>- щодо придбання компектуючих, запчастин на граничну сукупну вартість 2000 тис. грн.;</w:t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щодо придбання основних засобів на граничну сукупну вартість 2000 тис. грн.;</w:t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/>
      </w:pPr>
      <w:r>
        <w:rPr>
          <w:sz w:val="24"/>
          <w:szCs w:val="24"/>
        </w:rPr>
        <w:t>- щодо придбання паливно-мастильних матеріалів на граничну сукупну вартість 2000 тис. грн.</w:t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щодо продажу об’єктів нерухомого майна на граничну сукупну вартість 2000 тис. грн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СУВАЛИ: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781042 голоси, які належать 3 акціонерам, що становить 93,6420% від загальної кількості голосів акціонерів, які зареєструвались для участі у зборах.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53030 голосів, які належать 1 акціонеру, що становить 6,3520% від загальної кількості голосів акціонерів, які зареєструвались для участі у зборах.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ійс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 (0,00%)</w:t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/>
      </w:pPr>
      <w:r>
        <w:rPr>
          <w:sz w:val="24"/>
          <w:szCs w:val="24"/>
        </w:rPr>
        <w:t>УХВАЛИЛИ: Схвалити значні правочини, передбачені п. 2 ст. 70 Закону України «Про акціонерні товариства», які можуть вчинятись Товариством до 15.04.17:</w:t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щодо застави майна на граничну сукупну вартість 2000 тис. грн.;</w:t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щодо лізингу (оренди) майна на граничну сукупну вартість 2000 тис. грн.; </w:t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щодо отримання в лізинг (оренду) майна на граничну сукупну вартість 2000 тис. грн.; </w:t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щодо отримання кредиту на граничну сукупну вартість 2000 тис. грн.; </w:t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щодо придбання компектуючих, запчастин на граничну сукупну вартість 2000 тис. грн.;</w:t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щодо придбання основних засобів на граничну сукупну вартість 2000 тис. грн.;</w:t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щодо придбання паливно-мастильних матеріалів на граничну сукупну вартість 2000 тис. гр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щодо продажу об’єктів нерухомого майна на граничну сукупну вартість 2000 тис. грн.</w:t>
      </w:r>
    </w:p>
    <w:p>
      <w:pPr>
        <w:pStyle w:val="Style17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ня загальних зборів 15.04.16 о 14:00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результатами голосування оформлено протокол про підсумки голосування. Дата складення протоколу про підсумки голосування: 15.04.16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кладення протоколу загальних зборів акціонерів: 20.04.16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before="36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Головуючий</w:t>
        <w:tab/>
        <w:tab/>
        <w:tab/>
        <w:tab/>
        <w:tab/>
        <w:tab/>
        <w:tab/>
        <w:tab/>
        <w:t>О.І.Степаненко</w:t>
      </w:r>
    </w:p>
    <w:p>
      <w:pPr>
        <w:pStyle w:val="Style17"/>
        <w:spacing w:before="36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зборів</w:t>
        <w:tab/>
        <w:tab/>
        <w:tab/>
        <w:tab/>
        <w:tab/>
        <w:tab/>
        <w:tab/>
        <w:t>В.П. Скорик</w:t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/>
          <w:color w:val="FFFFFF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uk-UA" w:bidi="ar-SA"/>
    </w:rPr>
  </w:style>
  <w:style w:type="character" w:styleId="Style16">
    <w:name w:val="Основной текст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18:00Z</dcterms:created>
  <dc:creator>User</dc:creator>
  <dc:description/>
  <cp:keywords/>
  <dc:language>en-US</dc:language>
  <cp:lastModifiedBy>Admin</cp:lastModifiedBy>
  <cp:lastPrinted>2016-04-20T11:53:00Z</cp:lastPrinted>
  <dcterms:modified xsi:type="dcterms:W3CDTF">2016-04-20T08:56:00Z</dcterms:modified>
  <cp:revision>19</cp:revision>
  <dc:subject/>
  <dc:title>ПРОТОКОЛ № 1</dc:title>
</cp:coreProperties>
</file>