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24"/>
          <w:szCs w:val="24"/>
        </w:rPr>
        <w:t>Публічного акціонерного товариства</w:t>
      </w:r>
      <w:r>
        <w:rPr>
          <w:sz w:val="24"/>
          <w:szCs w:val="24"/>
          <w:lang w:val="ru-RU"/>
        </w:rPr>
        <w:t xml:space="preserve"> «Чернігівмедтехніка»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ітня 2015 року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firstLine="851"/>
        <w:rPr/>
      </w:pPr>
      <w:r>
        <w:rPr>
          <w:sz w:val="24"/>
          <w:szCs w:val="24"/>
        </w:rPr>
        <w:t xml:space="preserve">Початок загальних зборів акціонерів Публічного акціонерного товариства «Чернігівмедтехніка», код за ЄДРПОУ: 03568310, далі – „Товариство”, о 13:00 годині 24 квітня 2015 року. Місце проведення загальних зборів: пр-т Миру, буд. 38, м. Чернігів, 14000 (кабінет головного інженера на 1 поверсі). Дата складення переліку акціонерів, які мають право на участь у зборах: 21 квітня 2015 року. Загальна кількість осіб, включених до переліку акціонерів, які мають право на участь у загальних зборах: 286 осіб. Тип та кількість акцій, що їм належать: 1.043.800 штук простих іменних акцій. Одна проста акція надає акціонеру один голос для вирішення питань порядку денного цих зборів. Кількість акціонерів, які зареєструвались для участі у загальних зборах: 7 (сім) осіб. Кількість власників голосуючих акцій -  4 (чотири) особи. Загальна кількість голосів акціонерів – власників голосуючих акцій, які зареєструвались для участі у загальних зборах: 788.652 голоси, що становить 75,5559% від загальної кількості голосів. Товариство не має викуплених акцій. Кворум загальних зборів акціонерів: не менш як 50% простих акцій, тобто не менш як 521.900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Лаєнко Л.М.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енчук В.І.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Сапон В.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членів лічильної комісії, включаючи голов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Прийняття рішення за наслідками розгляду звіту Наглядової ради за 2014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рийняття рішення за наслідками розгляду звіту Директора за 2014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йняття рішення за наслідками розгляду звіту Ревізійної комісії за 2014 рік. Затвердження висновку Ревізійної комісії за підсумками перевірки фінансово-господарської діяльності товариства за 2014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Затвердження річного звіту (річної фінансової звітності) товариства за 2014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Розподіл (покриття) збитків  2014 ро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о попереднє схвалення значних правочинів товариств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 Прийняття рішення про припинення повноважень членів Наглядової рад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рання членів Наглядової рад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1. Затвердження умов договорів (контрактів), що укладатимуться з членами Наглядової ради, обрання особи, яка уповноважується на підписання договорів ( контрактів) з ни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Полегенько В.С. ознайомив з проектом рішення, зазначеним в бюлетені для голосування з питання № 1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«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енчук В.І.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пон В.В.»</w:t>
      </w:r>
      <w:r>
        <w:br w:type="page"/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652 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енчук В.І.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пон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генько В.С. ознайомив з проектом рішення, зазначеним в бюлетені для голосування з питання № 2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ти Полегенько В.С. головуючим на річних Загальних зборах акціонерів Товариства. Обрати Скорика В.П. секретарем зборів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788.652 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Обрати</w:t>
      </w:r>
      <w:r>
        <w:rPr>
          <w:sz w:val="24"/>
          <w:szCs w:val="24"/>
        </w:rPr>
        <w:t xml:space="preserve"> Полегенько В.С.</w:t>
      </w:r>
      <w:r>
        <w:rPr>
          <w:sz w:val="24"/>
          <w:szCs w:val="24"/>
          <w:lang w:eastAsia="ru-RU"/>
        </w:rPr>
        <w:t xml:space="preserve"> головуючим на річних Загальних зборах акціонерів Товариства. Обрати Скорика В.П. секретарем зборів. 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легенько В.С. виступив зі звітом Наглядової ради  за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рік, а Скорик В.П. ознайомив з проектом рішення, зазначеним в бюлетені для голосування з питання № 3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«Затвердити звіт </w:t>
      </w:r>
      <w:r>
        <w:rPr>
          <w:sz w:val="24"/>
          <w:szCs w:val="24"/>
        </w:rPr>
        <w:t>Наглядової ради за 2014</w:t>
      </w:r>
      <w:r>
        <w:rPr>
          <w:sz w:val="24"/>
          <w:szCs w:val="24"/>
          <w:lang w:eastAsia="ru-RU"/>
        </w:rPr>
        <w:t xml:space="preserve">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1.042 голоси, які належать 3 акціонерам, що становить 99,0351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7610 голосів які належать 1 акціонеру, що становить 0,9649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твердити</w:t>
      </w:r>
      <w:r>
        <w:rPr>
          <w:sz w:val="24"/>
          <w:szCs w:val="24"/>
        </w:rPr>
        <w:t xml:space="preserve"> звіт Наглядової ради за 2014 рік.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корик В.П. виступив зі звітом Директор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рік, а Полегенько В.С. ознайомив з проектом рішення, зазначеним в бюлетені для голосування з питання № 4: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«Затвердити</w:t>
      </w:r>
      <w:r>
        <w:rPr>
          <w:sz w:val="24"/>
          <w:szCs w:val="24"/>
          <w:lang w:eastAsia="ru-RU"/>
        </w:rPr>
        <w:t xml:space="preserve"> звіт </w:t>
      </w:r>
      <w:r>
        <w:rPr>
          <w:sz w:val="24"/>
          <w:szCs w:val="24"/>
        </w:rPr>
        <w:t xml:space="preserve">Директора </w:t>
      </w:r>
      <w:r>
        <w:rPr>
          <w:sz w:val="24"/>
          <w:szCs w:val="24"/>
          <w:lang w:eastAsia="ru-RU"/>
        </w:rPr>
        <w:t xml:space="preserve"> з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eastAsia="ru-RU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1.042 голоси, які належать 3 акціонерам, що становить 99,0351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7610 голосів які належать 1 акціонеру, що становить 0,9649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Затвердити звіт Директора за 2014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ярець С.І. виступила зі звітом Ревізійної комісії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4 рік</w:t>
      </w:r>
      <w:r>
        <w:rPr>
          <w:rFonts w:cs="Times New Roman" w:ascii="Times New Roman" w:hAnsi="Times New Roman"/>
          <w:sz w:val="24"/>
          <w:szCs w:val="24"/>
        </w:rPr>
        <w:t xml:space="preserve"> та висновком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4 рік</w:t>
      </w:r>
      <w:r>
        <w:rPr>
          <w:rFonts w:cs="Times New Roman" w:ascii="Times New Roman" w:hAnsi="Times New Roman"/>
          <w:sz w:val="24"/>
          <w:szCs w:val="24"/>
        </w:rPr>
        <w:t>, а Полегенько В.С. ознайомив з проектом рішення, зазначеним в бюлетені для голосування з питання № 5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твердити звіт Ревізійної комісії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4 рік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висновок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4 рік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1042 голоси, які належать 3 акціонерам, що становить 99,0351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7610 голосів які належать 1 акціонеру, що становить 0,9649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Затвердити звіт Ревізійної комісії за 2014 рік. Затвердити висновок Ревізійної комісії за підсумками перевірки фінансово-господарської діяльності Товариства за 2014 рік.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ик В.П. ознайомив з фінансовою звітністю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4 рік</w:t>
      </w:r>
      <w:r>
        <w:rPr>
          <w:rFonts w:cs="Times New Roman" w:ascii="Times New Roman" w:hAnsi="Times New Roman"/>
          <w:sz w:val="24"/>
          <w:szCs w:val="24"/>
        </w:rPr>
        <w:t>, а Полегенько В.С.  ознайомив з  проектом рішення, зазначеним в бюлетені для голосування з питання № 6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Затвердити річний звіт у складі балансу, звіту про фінансові результати Товариства за 2014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1042 голоси, які належать 3 акціонерам, що становить 99,0351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7610 голосів які належать 1 акціонеру, що становить 0,9649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Затвердити річний звіт у складі балансу, звіту про фінансові результати Товариства за 2014 рік.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легенько В.С. ознайомив з проектом рішення, зазначеним в бюлетені для голосування з питання № 7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Збиток у сумі 61тис. грн., отриманий за результатами діяльності товариства в 2014 році, не покривати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1042 голоси, які належать 3 акціонерам, що становить 99,0351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7610 голосів, які належать 1 акціонеру, що становить 0,9649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биток у сумі 61тис. грн., отриманий за результатами діяльності товариства в 2014 році, не покрив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8. СЛУХА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Полегенько В.С. запропонував  схвалити значні правочини, передбачені п. 2 ст. 70 Закону України «Про акціонерні товариства», які можуть вчинятись Товариством до 24.04.16, та ознайомив з проектом рішення, зазначеним в бюлетені для голосування з питання № 8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«Схвалити значні правочини, передбачені п. 2 ст. 70 Закона України «Про акціонерні товариства», які можуть вчинятись Товариством до 24.04.16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застави майна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 xml:space="preserve">- щодо лізингу (оренди) майна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 xml:space="preserve">- щодо отримання в лізинг (оренду) майна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кредиту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придбання компектуючих, запчастин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основних засобів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придбання паливно-мастильних матеріалів на граничну сукупну вартість 2000 тис. грн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одажу об’єктів нерухомого майна на граничну сукупну вартість 2000 тис. грн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781042 голоси, які належать 3 акціонерам, що становить 99,0351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7610 голосів, які належать 1 акціонеру, що становить 0,9649% від загальної кількості голосів акціонерів, які зареєструвались для участі у зборах.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УХВАЛИЛИ: Схвалити значні правочини, передбачені п. 2 ст. 70 Закона України «Про акціонерні товариства», які можуть вчинятись Товариством до 24.04.16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застави майна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лізингу (оренди) майна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в лізинг (оренду) майна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кредиту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компектуючих, запчастин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основних засобів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паливно-мастильних матеріалів на граничну сукупну вартість 2000 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щодо продажу об’єктів нерухомого майна на граничну сукупну вартість 2000 тис. грн.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ЛУХАЛИ: 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легенько В.С. запропонував у відповідності до Закону України «Про акціонерні товариства» припинити повноваження членів Наглядової ради і ознайомив з проектом рішення, зазначеним в бюлетені для голосування з питання № 9: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На підставі Закону України «Про акціонерні товариства» припинити повноваження членів Наглядової ради Товариства : Степаненко Валентин Іванович – голова, Степаненко Олександр Іванович, Полегенько Володимир Степанович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652 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ВАЛИЛИ: 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підставі Закону України «Про акціонерні товариства» припинити повноваження членів Наглядової ради Товариства : Степаненко Валентин Іванович – голова, Степаненко Олександр Іванович, Полегенько Володимир Степанович.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ЛУХАЛИ: 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легенько В.С. запропонував обрати членів Наглядової ради і ознайомив з проектом рішення, зазначеним в бюлетені для голосування з питання № 10:</w:t>
      </w:r>
    </w:p>
    <w:p>
      <w:pPr>
        <w:pStyle w:val="Style17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Обрати членів Наглядової ради Товариства: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Степаненко Валентин Іванович,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Степаненко Олександр Іванович,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легенько Володимир Степанович.»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и кумулятивного голосування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енко Валентин Іванович : За – 788.652 голоси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енко Олександр Іванович : За – 788.652 голоси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генько Володимир Степанович: За – 788.652 голоси.</w:t>
      </w:r>
    </w:p>
    <w:p>
      <w:pPr>
        <w:pStyle w:val="Style17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ВАЛИЛИ: 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ти членів Наглядової ради Товариства : Степаненко Валентин Іванович, Степаненко Олександр Іванович, Полегенько Володимир Степанович.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УХАЛИ: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легенько В.С. про необхідність укладення договорів (контрактів) з членами Наглядової ради Товариства та обрання особи, яка уповноважується на підписання договорів (контрактів) з ними і ознайомив з проектом рішення, зазначеним в бюлетені для голосування з питання № 11: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Затвердити умови цивільно – правових договорів, що укладатимуться з членами Наглядової ради (проекти додаються). Уповноважити Директора Товариства підписати цивільно – правові договори з ним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652 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ВАЛИЛИ: 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твердити умови цивільно – правових договорів, що укладатимуться з членами Наглядової ради (проекти додаються). Уповноважити Директора Товариства підписати цивільно – правові договори з ни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24.04.15 о 14:00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24.04.15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27.04.15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3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В.С.Полегенько</w:t>
      </w:r>
    </w:p>
    <w:p>
      <w:pPr>
        <w:pStyle w:val="Style17"/>
        <w:spacing w:before="36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В.П. Скорик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8:00Z</dcterms:created>
  <dc:creator>User</dc:creator>
  <dc:description/>
  <cp:keywords/>
  <dc:language>en-US</dc:language>
  <cp:lastModifiedBy>Admin</cp:lastModifiedBy>
  <cp:lastPrinted>2017-02-23T09:26:00Z</cp:lastPrinted>
  <dcterms:modified xsi:type="dcterms:W3CDTF">2017-02-23T07:37:00Z</dcterms:modified>
  <cp:revision>15</cp:revision>
  <dc:subject/>
  <dc:title>ПРОТОКОЛ № 1</dc:title>
</cp:coreProperties>
</file>