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Style16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ічного акціонерного товариства «Чернігівмедтехніка»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року</w:t>
            </w:r>
          </w:p>
        </w:tc>
        <w:tc>
          <w:tcPr>
            <w:tcW w:w="5244" w:type="dxa"/>
            <w:tcBorders/>
          </w:tcPr>
          <w:p>
            <w:pPr>
              <w:pStyle w:val="Style1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Початок загальних зборів акціонерів </w:t>
      </w:r>
      <w:r>
        <w:rPr>
          <w:sz w:val="24"/>
          <w:szCs w:val="24"/>
          <w:lang w:val="ru-RU"/>
        </w:rPr>
        <w:t xml:space="preserve">Публічного </w:t>
      </w:r>
      <w:r>
        <w:rPr>
          <w:sz w:val="24"/>
          <w:szCs w:val="24"/>
        </w:rPr>
        <w:t xml:space="preserve">акціонерного товариства «Чернігівмедтехніка», код за ЄДРПОУ: 03568310, далі – „Товариство”, о 12:00 годині 25 </w:t>
      </w:r>
      <w:r>
        <w:rPr>
          <w:sz w:val="24"/>
          <w:szCs w:val="24"/>
          <w:lang w:val="ru-RU"/>
        </w:rPr>
        <w:t>квітня</w:t>
      </w:r>
      <w:r>
        <w:rPr>
          <w:sz w:val="24"/>
          <w:szCs w:val="24"/>
        </w:rPr>
        <w:t xml:space="preserve"> 2014 року. Місце проведення загальних зборів: пр-т Миру, буд. 38, м. Чернігів, 14000 (кабінет головного інженера на 1 поверсі). Дата складення переліку акціонерів, які мають право на участь у зборах: 22 </w:t>
      </w:r>
      <w:r>
        <w:rPr>
          <w:sz w:val="24"/>
          <w:szCs w:val="24"/>
          <w:lang w:val="ru-RU"/>
        </w:rPr>
        <w:t>квітня</w:t>
      </w:r>
      <w:r>
        <w:rPr>
          <w:sz w:val="24"/>
          <w:szCs w:val="24"/>
        </w:rPr>
        <w:t xml:space="preserve"> 2014 року. Загальна кількість осіб, включених до переліку акціонерів, які мають право на участь у загальних зборах: 292 осіб. Тип та кількість акцій, що їм належать: 1.043.800 штук простих іменних акцій. Одна проста акція надає акціонеру один голос для вирішення питань порядку денного цих зборів. Кількість акціонерів - власників голосуючих акцій, які зареєструвались для участі у загальних зборах: 8 (вісім) осіб. Загальна кількість голосів акціонерів – власників голосуючих акцій, які зареєструвались для участі у загальних зборах: 788.392 голоси, що становить 75,5309% від загальної кількості голосів. Товариство не має викуплених акцій. Кворум загальних зборів акціонерів: не менш як 60% простих акцій, тобто не менш як 626.280 голосів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Лаєнко Л.М. - голова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енчук В.І.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Сапон В.В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Збори вважаються правомочним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рядок голосування з питань порядку денного: бюлетеня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ийняття рішення з питань порядку проведення загальних зборів акціонерів: обрання членів лічильної комісії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ийняття рішення за наслідками розгляду звіту Наглядової ради за 2013 рі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ийняття рішення за наслідками розгляду звіту Директора за 2013 рі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рийняття рішення за наслідками розгляду звіту Ревізійної комісії за 2013 рік. Затвердження висновку Ревізійної комісії за підсумками перевірки фінансово-господарської діяльності товариства за2013 рі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Затвердження річного звіту (річної фінансової звітності) товариства за 2013 рі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Розподіл чистого прибутку 2013 рок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8. Про попереднє схвалення значних правочинів товариств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о виконання акціонерами вимог Закону України «Про депозитарну систему України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тепаненко О.І. ознайомив з проектом рішення, зазначеним в бюлетені для голосування з питання № 1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«Обрати для проведення річних Загальних зборів акціонерів лічильну комісію у складі 3 осіб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аєнко Л.М. - голова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пон В.В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 xml:space="preserve">- Сенчук В.І.» </w:t>
      </w:r>
      <w:r>
        <w:br w:type="page"/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392 голоси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и для проведення річних Загальних зборів акціонерів лічильну комісію у складі 3 осіб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аєнко Л.М. - голова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пон В.В.,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енчук В.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енко О.І. ознайомив з проектом рішення, зазначеним в бюлетені для голосування з питання № 2: 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рати Степаненка О.І. головуючим на річних Загальних зборах акціонерів Товариства. Обрати Скорика В.П. секретарем зборів.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15 хвилин; на обговорення (виступи, питання) – до 5 хвилин на одну особу.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392 голоси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 xml:space="preserve">Обрати Степаненка О.І. головуючим на річних Загальних зборах акціонерів Товариства. Обрати Скорика В.П. секретарем зборів. 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 xml:space="preserve">Затвердити регламент проведення зборів: для доповіді з питань порядку денного надавати до 15 хвилин; на обговорення (виступи, питання) – до 5 хвилин на одну особу. 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епаненко В.І. виступив зі звітом Наглядової ради за 20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рік, а Степаненко О.І. ознайомив з проектом рішення, зазначеним в бюлетені для голосування з питання № 3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 xml:space="preserve">«Затвердити звіт </w:t>
      </w:r>
      <w:r>
        <w:rPr>
          <w:sz w:val="24"/>
          <w:szCs w:val="24"/>
        </w:rPr>
        <w:t>Наглядової ради за 2013</w:t>
      </w:r>
      <w:r>
        <w:rPr>
          <w:sz w:val="24"/>
          <w:szCs w:val="24"/>
          <w:lang w:eastAsia="ru-RU"/>
        </w:rPr>
        <w:t xml:space="preserve"> рік.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392 голоси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Затвердити</w:t>
      </w:r>
      <w:r>
        <w:rPr>
          <w:sz w:val="24"/>
          <w:szCs w:val="24"/>
        </w:rPr>
        <w:t xml:space="preserve"> звіт Наглядової ради за 2013 рік.</w:t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корик В.П. виступив зі звітом Директор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рік, а Степаненко О.І. ознайомив з проектом рішення, зазначеним в бюлетені для голосування з питання № 4: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sz w:val="24"/>
          <w:szCs w:val="24"/>
        </w:rPr>
        <w:t>«Затвердити</w:t>
      </w:r>
      <w:r>
        <w:rPr>
          <w:sz w:val="24"/>
          <w:szCs w:val="24"/>
          <w:lang w:eastAsia="ru-RU"/>
        </w:rPr>
        <w:t xml:space="preserve"> звіт </w:t>
      </w:r>
      <w:r>
        <w:rPr>
          <w:sz w:val="24"/>
          <w:szCs w:val="24"/>
        </w:rPr>
        <w:t xml:space="preserve">Директора </w:t>
      </w:r>
      <w:r>
        <w:rPr>
          <w:sz w:val="24"/>
          <w:szCs w:val="24"/>
          <w:lang w:eastAsia="ru-RU"/>
        </w:rPr>
        <w:t xml:space="preserve">з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рік</w:t>
      </w:r>
      <w:r>
        <w:rPr>
          <w:sz w:val="24"/>
          <w:szCs w:val="24"/>
          <w:lang w:eastAsia="ru-RU"/>
        </w:rPr>
        <w:t>.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392 голоси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Затвердити звіт Директора за 2013 рік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ярець С.І. виступила зі звітом Ревізійної комісії Товари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2013 рік</w:t>
      </w:r>
      <w:r>
        <w:rPr>
          <w:rFonts w:cs="Times New Roman" w:ascii="Times New Roman" w:hAnsi="Times New Roman"/>
          <w:sz w:val="24"/>
          <w:szCs w:val="24"/>
        </w:rPr>
        <w:t xml:space="preserve"> та висновком Ревізійної комісії за підсумками перевір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3 рік</w:t>
      </w:r>
      <w:r>
        <w:rPr>
          <w:rFonts w:cs="Times New Roman" w:ascii="Times New Roman" w:hAnsi="Times New Roman"/>
          <w:sz w:val="24"/>
          <w:szCs w:val="24"/>
        </w:rPr>
        <w:t>, а Степаненко О.І. ознайомив з проектом рішення, зазначеним в бюлетені для голосування з питання № 5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твердити звіт Ревізійної комісії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3 рік</w:t>
      </w:r>
      <w:r>
        <w:rPr>
          <w:rFonts w:cs="Times New Roman" w:ascii="Times New Roman" w:hAnsi="Times New Roman"/>
          <w:sz w:val="24"/>
          <w:szCs w:val="24"/>
        </w:rPr>
        <w:t xml:space="preserve">. Затвердити висновок Ревізійної комісії за підсумками перевір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3 рік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392 голоси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Затвердити звіт Ревізійної комісії за 2013 рік. Затвердити висновок Ревізійної комісії за підсумками перевірки фінансово-господарської діяльності Товариства за 2013 рік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ик В.П. ознайомив з фінансовою звітністю Товари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2013 рік</w:t>
      </w:r>
      <w:r>
        <w:rPr>
          <w:rFonts w:cs="Times New Roman" w:ascii="Times New Roman" w:hAnsi="Times New Roman"/>
          <w:sz w:val="24"/>
          <w:szCs w:val="24"/>
        </w:rPr>
        <w:t>, а Степаненко О.І. ознайомив з проектом рішення, зазначеним в бюлетені для голосування з питання № 6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«Затвердити річний звіт у складі балансу, звіту про фінансові результати Товариства за 2013 рік.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392 голоси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Затвердити річний звіт у складі балансу, звіту про фінансові результати Товариства за 2013 рік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ХА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епаненко О.І. ознайомив з проектом рішення, зазначеним в бюлетені для голосування з питання № 7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Чистий прибуток в сумі 80 тис. грн., отриманий за результатами діяльності Товариства у 2013 році, розподілити наступним чином: 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 резервний капітал 40 тис. грн.</w:t>
      </w:r>
    </w:p>
    <w:p>
      <w:pPr>
        <w:pStyle w:val="Normal"/>
        <w:ind w:right="-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лишок чистого прибутку в сумі 40 тис. грн. не розподіляти.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6.112 голоси, які належать 7 акціонерам, що становить 99,7108 % від загальної кількості голосів акціонерів, які зареєструвались для участі у зборах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2.280 голосів, які належать 1 акціонеру, що становить 0,2892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  <w:r>
        <w:br w:type="page"/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тий прибуток в сумі 80 тис. грн., отриманий за результатами діяльності Товариства у 2013 році, розподілити наступним чином: 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 резервний капітал 40 тис. грн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лишок чистого прибутку в сумі 40 тис. грн. не розподіля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8. СЛУХАЛИ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Степаненко О.І. запропонував  схвалити значні правочини, передбачені п. 2 ст. 70 Закону України «Про акціонерні товариства», які можуть вчинятись Товариством до 25.04.2015, та ознайомив з проектом рішення, зазначеним в бюлетені для голосування з питання № 8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«Схвалити значні правочини, передбачені п. 2 ст. 70 Закона України «Про акціонерні товариства», які можуть вчинятись Товариством до 25.04.205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застави майна на граничну сукупну вартість 5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лізингу (оренди) майна на граничну сукупну вартість 5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отримання в лізинг (оренду) майна на граничну сукупну вартість 5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отримання кредиту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компектуючих, запчастин на граничну сукупну вартість 5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основних засобів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- щодо придбання паливно-мастильних матеріалів на граничну сукупну вартість 500 тис. грн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одажу об’єктів нерухомого майна на граничну сукупну вартість 2000 тис. грн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392 голоси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ВАЛИЛИ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Схвалити значні правочини, передбачені п. 2 ст. 70 Закона України «Про акціонерні товариства», які можуть вчинятись Товариством до 25.04.2015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застави майна на граничну сукупну вартість 5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лізингу (оренди) майна на граничну сукупну вартість 5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отримання в лізинг (оренду) майна на граничну сукупну вартість 5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одо отримання кредиту на граничну сукупну вартість 2000 тис. грн.;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компектуючих, запчастин на граничну сукупну вартість 5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основних засобів на граничну сукупну вартість 2000 тис. грн.;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идбання паливно-мастильних матеріалів на граничну сукупну вартість 500 тис. грн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щодо продажу об’єктів нерухомого майна на граничну сукупну вартість 2000 тис. грн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СЛУХА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ик В.П. ознайомив з інформацією про виконання вимог Закону України «Про депозитарну систему України », Степаненко О.І. ознайомив з  проектом рішення, зазначеним в бюлетені для голосування з питання № 9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ціонери Товариства повинні виконати вимоги п.10 р.VI Закону України «Про депозитарну систему України», а саме : звернутись до депозитарної установи – Полікомбанку ( код за ЄДРПОУ 19356610) та укласти з ним від власного імені договір про обслуговування рахунку в цінних паперах, який було відкрито Товариством при дематеріалізації випуску акцій і на якому наразі обліковуються права на його прості іменні акції, або здійснити переведення прав на ці акції на свій рахунок в цінних паперах, відкритий в іншій депозитарній установі, при його наявності.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акціонер Товариства до 11.10.2014 не укладе від власного імені з депозитарною установою договір про обслуговування рахунку в цінних паперах, то його прості іменні акції не будуть враховуватись при визначенні кворуму та при голосуванні на загальних зборах акціонерів Товариства, тобто такий акціонер втратить право реєструватись та брати участь у загальних зборах акціонерів. Відповідні обмеження щодо акцій будуть 13.10.2014 встановлені депозитарною установою в системі депозитарного обліку.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нсультацій з цього питання необхідно звертатись за тел. (0462) 64-71-21. 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ладання договорів необхідно звертатись у відділ депозитарної діяльності Полікомбанку (пр-т Миру, буд.33, оф. 405, м. Чернігів, 14000, тел. (0462) 60-42-48).»</w:t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6.112 голоси, які належать 7 акціонерам, що становить 99,7108 % від загальної кількості голосів акціонерів, які зареєструвались для участі у зборах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2.280 голосів, які належать 1 акціонеру, що становить 0,2892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іонери Товариства повинні виконати вимоги п.10 р.VI Закону України «Про депозитарну систему України», а саме : звернутись до депозитарної установи – Полікомбанку ( код за ЄДРПОУ 19356610) та укласти з ним від власного імені договір про обслуговування рахунку в цінних паперах, який було відкрито Товариством при дематеріалізації випуску акцій і на якому наразі обліковуються права на його прості іменні акції, або здійснити переведення прав на ці акції на свій рахунок в цінних паперах, відкритий в іншій депозитарній установі, при його наявності.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акціонер Товариства до 11.10.2014 не укладе від власного імені з депозитарною установою договір про обслуговування рахунку в цінних паперах, то його прості іменні акції не будуть враховуватись при визначенні кворуму та при голосуванні на загальних зборах акціонерів Товариства, тобто такий акціонер втратить право реєструватись та брати участь у загальних зборах акціонерів. Відповідні обмеження щодо акцій будуть 13.10.2014 встановлені депозитарною установою в системі депозитарного обліку.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сультацій з цього питання необхідно звертатись за тел. (0462) 64-71-21. 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ладання договорів необхідно звертатись у відділ депозитарної діяльності Полікомбанку (пр-т Миру, буд.33, оф. 405, м. Чернігів, 14000, тел. (0462) 60-42-48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25.04.2014 о 13:00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25.04.2014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30.04.2014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О.І. Степаненко</w:t>
      </w:r>
    </w:p>
    <w:p>
      <w:pPr>
        <w:pStyle w:val="Style16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зборів</w:t>
        <w:tab/>
        <w:tab/>
        <w:tab/>
        <w:tab/>
        <w:tab/>
        <w:tab/>
        <w:tab/>
        <w:t>В.П. Скор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8:00Z</dcterms:created>
  <dc:creator>User</dc:creator>
  <dc:description/>
  <cp:keywords/>
  <dc:language>en-US</dc:language>
  <cp:lastModifiedBy>fond1</cp:lastModifiedBy>
  <cp:lastPrinted>2014-05-05T13:49:00Z</cp:lastPrinted>
  <dcterms:modified xsi:type="dcterms:W3CDTF">2014-05-13T10:38:00Z</dcterms:modified>
  <cp:revision>7</cp:revision>
  <dc:subject/>
  <dc:title>ПРОТОКОЛ № 1</dc:title>
</cp:coreProperties>
</file>