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ічного акціонерного товариства «Чернігівмедтехніка»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року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чаток загальних зборів акціонерів </w:t>
      </w:r>
      <w:r>
        <w:rPr>
          <w:sz w:val="24"/>
          <w:szCs w:val="24"/>
          <w:lang w:val="ru-RU"/>
        </w:rPr>
        <w:t xml:space="preserve">Публічного </w:t>
      </w:r>
      <w:r>
        <w:rPr>
          <w:sz w:val="24"/>
          <w:szCs w:val="24"/>
        </w:rPr>
        <w:t xml:space="preserve">акціонерного товариства «Чернігівмедтехніка», код за ЄДРПОУ: 03568310, далі – „Товариство”, о 12:00 годині 05 </w:t>
      </w:r>
      <w:r>
        <w:rPr>
          <w:sz w:val="24"/>
          <w:szCs w:val="24"/>
          <w:lang w:val="ru-RU"/>
        </w:rPr>
        <w:t>квітня</w:t>
      </w:r>
      <w:r>
        <w:rPr>
          <w:sz w:val="24"/>
          <w:szCs w:val="24"/>
        </w:rPr>
        <w:t xml:space="preserve"> 2013 року. Місце проведення загальних зборів: пр-т Миру, буд. 38, м. Чернігів, 14000 (кабінет головного інженера на 1 поверсі). Дата складення переліку акціонерів, які мають право на участь у зборах (зведеного облікового реєстру власників цінних паперів): 01 </w:t>
      </w:r>
      <w:r>
        <w:rPr>
          <w:sz w:val="24"/>
          <w:szCs w:val="24"/>
          <w:lang w:val="ru-RU"/>
        </w:rPr>
        <w:t>квітня</w:t>
      </w:r>
      <w:r>
        <w:rPr>
          <w:sz w:val="24"/>
          <w:szCs w:val="24"/>
        </w:rPr>
        <w:t xml:space="preserve"> 2013 року. Загальна кількість осіб, включених до зведеного облікового реєстру власників цінних паперів, які мають право на участь у загальних зборах: 292 осіб. Тип та кількість акцій, що їм належать: 1.043.800 штук простих іменних акцій. Одна проста акція надає акціонеру один голос для вирішення питань порядку денного цих зборів. Кількість акціонерів - власників голосуючих акцій, які зареєструвались для участі у загальних зборах: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(дев’ять) осіб. Загальна кількість голосів акціонерів – власників голосуючих акцій, які зареєструвались для участі у загальних зборах: 790.672 голоси, що становить 75,7494% від загальної кількості голосів. Товариство не має викуплених акцій. Кворум загальних зборів акціонерів: не менш як 60% простих акцій, тобто не менш як 626.280 голосів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Лаєнко Л.М. - голова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енчук В.І.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Сапон В.В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Збори вважаються правомочним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рядок голосування з питань порядку денного: бюлетеням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ийняття рішення з питань порядку проведення загальних зборів акціонерів: обрання лічильної комісії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рийняття рішення за наслідками розгляду звіту Директора за 2012 рік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рийняття рішення за наслідками розгляду звіту Наглядової ради за 2012 рік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рийняття рішення за наслідками розгляду звіту Ревізійної комісії за 2012 рік. Затвердження висновку Ревізійної комісії за підсумками перевірки фінансово-господарської діяльності товариства за 2012 рік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Затвердження річного звіту (річної фінансової звітності) Товариства за 2012 рік. 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Розподіл збитку за результатами діяльності у 2012 році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рийняття рішення про припинення повноважень членів Ревізійної комісії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 Обрання членів Ревізійної комісії. 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Прийняття рішення про вчинення значного правочина з відчуження об’єкта нерухомого майна Товариства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Про схвалення значного правочину Товариства, укладеного в 2013 році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Про попереднє схвалення значних правочинів Товари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тепаненко О.І. ознайомив з проектом рішення, зазначеним в бюлетені для голосування з питання № 1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«Обрати для проведення річних Загальних зборів акціонерів Товариства лічильну комісію у складі 3 осіб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аєнко Л.М. - голова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енчук В.І.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пон В.В.»</w:t>
      </w:r>
      <w:r>
        <w:br w:type="page"/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392 голоси, які належать 8 акціонерам, що становить 99,7116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 – 2.280 голосів, які належать 1 акціонеру, що становить 0,2884% від загальної кількості голосів акціонерів, які зареєструвались для участі у зборах 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и для проведення річних Загальних зборів акціонерів Товариства лічильну комісію у складі 3 осіб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аєнко Л.М. - голова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енчук В.І.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пон В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енко О.І. ознайомив з проектом рішення, зазначеним в бюлетені для голосування з питання № 2: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ти Степаненка О.І. головуючим на річних Загальних зборах акціонерів Товариства. Обрати Скорика В.П. секретарем зборів.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20 хвилин; на обговорення (виступи, питання) – до 5 хвилин на одну особу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790.672 голоси, які належать 9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ти Степаненка О.І. головуючим на річних Загальних зборах акціонерів Товариства. Обрати Скорика В.П. секретарем зборів. 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твердити регламент проведення зборів: для доповіді з питань порядку денного надавати до 20 хвилин; на обговорення (виступи, питання) – до 5 хвилин на одну особу.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корик В.П. виступив зі звітом Директор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рік, ознайомив з проектом рішення, зазначеним в бюлетені для голосування з питання № 3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 xml:space="preserve">«Затвердити звіт </w:t>
      </w:r>
      <w:r>
        <w:rPr>
          <w:sz w:val="24"/>
          <w:szCs w:val="24"/>
        </w:rPr>
        <w:t xml:space="preserve">Директора </w:t>
      </w:r>
      <w:r>
        <w:rPr>
          <w:sz w:val="24"/>
          <w:szCs w:val="24"/>
          <w:lang w:eastAsia="ru-RU"/>
        </w:rPr>
        <w:t>за 2012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790.672 голоси, які належать 9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24"/>
          <w:szCs w:val="24"/>
          <w:lang w:eastAsia="ru-RU"/>
        </w:rPr>
        <w:t>Затвердити</w:t>
      </w:r>
      <w:r>
        <w:rPr>
          <w:sz w:val="24"/>
          <w:szCs w:val="24"/>
        </w:rPr>
        <w:t xml:space="preserve"> звіт Директора за 2012 рік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епаненко В.І. виступив зі звітом Наглядової ради за 20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рік, ознайомив з проектом рішення, зазначеним в бюлетені для голосування з питання № 4: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«Затвердити</w:t>
      </w:r>
      <w:r>
        <w:rPr>
          <w:sz w:val="24"/>
          <w:szCs w:val="24"/>
          <w:lang w:eastAsia="ru-RU"/>
        </w:rPr>
        <w:t xml:space="preserve"> звіт </w:t>
      </w:r>
      <w:r>
        <w:rPr>
          <w:sz w:val="24"/>
          <w:szCs w:val="24"/>
        </w:rPr>
        <w:t xml:space="preserve">Наглядової </w:t>
      </w:r>
      <w:r>
        <w:rPr>
          <w:sz w:val="24"/>
          <w:szCs w:val="24"/>
          <w:lang w:eastAsia="ru-RU"/>
        </w:rPr>
        <w:t xml:space="preserve">ради з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рік</w:t>
      </w:r>
      <w:r>
        <w:rPr>
          <w:sz w:val="24"/>
          <w:szCs w:val="24"/>
          <w:lang w:eastAsia="ru-RU"/>
        </w:rPr>
        <w:t>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790.672 голоси, які належать 9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вердити звіт Наглядової ради за 2012 рік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ярець С.І. виступила зі звітом Ревізійної комісії Товари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2012 рік</w:t>
      </w:r>
      <w:r>
        <w:rPr>
          <w:rFonts w:cs="Times New Roman" w:ascii="Times New Roman" w:hAnsi="Times New Roman"/>
          <w:sz w:val="24"/>
          <w:szCs w:val="24"/>
        </w:rPr>
        <w:t xml:space="preserve"> та висновком Ревізійної комісії за підсумками перевір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2 рік</w:t>
      </w:r>
      <w:r>
        <w:rPr>
          <w:rFonts w:cs="Times New Roman" w:ascii="Times New Roman" w:hAnsi="Times New Roman"/>
          <w:sz w:val="24"/>
          <w:szCs w:val="24"/>
        </w:rPr>
        <w:t>, ознайомила з проектом рішення, зазначеним в бюлетені для голосування з питання № 5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твердити звіт Ревізійної комісії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2 рік</w:t>
      </w:r>
      <w:r>
        <w:rPr>
          <w:rFonts w:cs="Times New Roman" w:ascii="Times New Roman" w:hAnsi="Times New Roman"/>
          <w:sz w:val="24"/>
          <w:szCs w:val="24"/>
        </w:rPr>
        <w:t xml:space="preserve">. Затвердити висновок Ревізійної комісії за підсумками перевір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2 рік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790.672 голоси, які належать 9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вердити звіт Ревізійної комісії за 2012 рік. Затвердити висновок Ревізійної комісії за підсумками перевірки фінансово-господарської діяльності Товариства за 2012 рі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ик В.П. ознайомив з фінансовою звітністю Товари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2012 рік</w:t>
      </w:r>
      <w:r>
        <w:rPr>
          <w:rFonts w:cs="Times New Roman" w:ascii="Times New Roman" w:hAnsi="Times New Roman"/>
          <w:sz w:val="24"/>
          <w:szCs w:val="24"/>
        </w:rPr>
        <w:t xml:space="preserve"> та проектом рішення, зазначеним в бюлетені для голосування з питання № 6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«Затвердити річний звіт у складі балансу, звіту про фінансові результати Товариства за 2012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790.672 голоси, які належать 9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вердити річний звіт у складі балансу, звіту про фінансові результати Товариства за 2012 рі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епаненко О.І. ознайомив з проектом рішення, зазначеним в бюлетені для голосування з питання № 7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Збиток за результатами діяльності Товариства в 2012 році не покривати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790.672 голоси, які належать 9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биток за результатами діяльності Товариства в 2012 році не покрива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СЛУХАЛИ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О.І. запропонував відповідно до Статуту Товариства припинити повноваження всіх членів Ревізійної комісії та ознайомив з проектом рішення, зазначеним в бюлетені для голосування з питання № 8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 xml:space="preserve">«Припинити повноваження членів </w:t>
      </w:r>
      <w:r>
        <w:rPr>
          <w:sz w:val="24"/>
          <w:szCs w:val="24"/>
        </w:rPr>
        <w:t xml:space="preserve">Ревізійної комісії </w:t>
      </w:r>
      <w:r>
        <w:rPr>
          <w:sz w:val="24"/>
          <w:szCs w:val="24"/>
          <w:lang w:eastAsia="ru-RU"/>
        </w:rPr>
        <w:t>Товариства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клярець Свiтлана Iванiвна – голова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нько Михайло Миколайович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рюга Микола Григорович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790.672 голоси, які належать 9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пинити повноваження членів Ревізійної комісії Товариства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клярець Свiтлана Iванiвна – голова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нько Михайло Миколайович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рюга Микола Григорович.</w:t>
      </w:r>
    </w:p>
    <w:p>
      <w:pPr>
        <w:pStyle w:val="TextBody"/>
        <w:ind w:firstLine="99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 СЛУХАЛ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тепаненко О.І. запропонував відповідно до Статуту Товариства обрати членів Ревізійної комісії та ознайомив з кандидатурами для обрання членами Ревізійної комісії Товариства, зазначеними в бюлетені для голосування з питання № 9: </w:t>
      </w:r>
      <w:r>
        <w:rPr>
          <w:sz w:val="24"/>
          <w:szCs w:val="24"/>
          <w:lang w:eastAsia="ru-RU"/>
        </w:rPr>
        <w:t>Склярець Свiтлана Iванiвна, Ленько Михайло Миколайович, Дерюга Микола Григо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зультати кумулятивного голосування: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eastAsia="ru-RU"/>
        </w:rPr>
        <w:t xml:space="preserve">Склярець Свiтлану Iванiвну </w:t>
      </w:r>
      <w:r>
        <w:rPr>
          <w:sz w:val="24"/>
          <w:szCs w:val="24"/>
        </w:rPr>
        <w:t>– 790.672 голоси акціонерів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eastAsia="ru-RU"/>
        </w:rPr>
        <w:t xml:space="preserve">Дерюгу Миколу Григоровича </w:t>
      </w:r>
      <w:r>
        <w:rPr>
          <w:sz w:val="24"/>
          <w:szCs w:val="24"/>
        </w:rPr>
        <w:t>– 790.672 голоси акціонерів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eastAsia="ru-RU"/>
        </w:rPr>
        <w:t xml:space="preserve">Ленька Михайла Миколайовича </w:t>
      </w:r>
      <w:r>
        <w:rPr>
          <w:sz w:val="24"/>
          <w:szCs w:val="24"/>
        </w:rPr>
        <w:t>– 788.392 голоси акціонерів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дійсні – 0 голосів акціонерів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акціонері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ти членів Ревізійної комісії Товари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клярець Свiтлана Iванiв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нько Михайло Миколайович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юга Микола Григорови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енко О.І. повідомив про необхідність вчинення значного правочину, а саме продажу об’єкта нерухомого майна Товариства - нежитлового приміщення - магазину "Медтехніка", загальною площею 123,1 кв.м, що знаходиться за адресою: Чернігівська обл., м. Прилуки, вул. Миколаївська, буд. 117, та ознайомив з проектом рішення, зазначеним в бюлетені для голосування з питання № 10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«Вчинити значний правочин, а саме укласти договір купівлі-продажу з відчуження об’єкта нерухомого майна Товариства - нежитлового приміщення - магазину "Медтехніка", загальною площею 123,1 кв.м, що знаходиться за адресою: Чернігівська обл., м. Прилуки, вул. Миколаївська, буд. 117, за 200000,00 грн. без ПДВ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785.832 голоси, які належать 7 акціонерам, що становить 99,3879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4.840 голосів які належать 2 акціонерам, що становить 0,6121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чинити значний правочин, а саме укласти договір купівлі-продажу з відчуження об’єкта нерухомого майна Товариства - нежитлового приміщення - магазину "Медтехніка", загальною площею 123,1 кв.м, що знаходиться за адресою: Чернігівська обл., м. Прилуки, вул. Миколаївська, буд. 117, за 200000,00 грн. без ПДВ.</w:t>
      </w:r>
    </w:p>
    <w:p>
      <w:pPr>
        <w:pStyle w:val="TextBody"/>
        <w:ind w:firstLine="99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ЛУХАЛИ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Степаненко О.І. повідомив про причини вчинення в 2013 році значного правочину, а саме продажу об’єкта нерухомого майна Товариства - нежитлового приміщення загальною площею 111,3 кв.м, що знаходиться за адресою: м. Чернігів, вул. Гагаріна, буд. 14, та ознайомив з проектом рішення, зазначеним в бюлетені для голосування з питання № 11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 xml:space="preserve">«Схвалити значний правочин Товариства, укладений в 2013 році, а саме договір купівлі-продажу з відчуження об’єкта нерухомого майна Товариства - нежитлового приміщення загальною площею 111,3 кв.м, що знаходиться за адресою: м. Чернігів, вул. Гагаріна, буд. 14, за 120000,00 грн. </w:t>
      </w:r>
      <w:r>
        <w:rPr>
          <w:sz w:val="24"/>
          <w:szCs w:val="24"/>
          <w:lang w:eastAsia="ru-RU"/>
        </w:rPr>
        <w:t>без ПДВ.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788.392 голоси, які належать 8 акціонерам, що становить 99,7116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Утримались – 2.280 голосів які належать 1 акціонеру, що становить 0,2884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ВАЛИЛИ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валити значний правочин Товариства, укладений в 2013 році, а саме договір купівлі-продажу з відчуження об’єкта нерухомого майна Товариства - нежитлового приміщення загальною площею 111,3 кв.м, що знаходиться за адресою: м. Чернігів, вул. Гагаріна, буд. 14, за 120000,00 грн. </w:t>
      </w:r>
      <w:r>
        <w:rPr>
          <w:sz w:val="24"/>
          <w:szCs w:val="24"/>
          <w:lang w:eastAsia="ru-RU"/>
        </w:rPr>
        <w:t>без ПД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2. СЛУХАЛИ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Степаненко О.І. запропонував попередньо схвалити значні правочини окремих категорій, передбачені п. 2 ст. 70 Закона України «Про акціонерні товариства», які можуть вчинятись Товариством до 05.04.14, та ознайомив з проектом рішення, зазначеним в бюлетені для голосування з питання № 12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Схвалити значні правочини, передбачені п. 2 ст. 70 Закона України «Про акціонерні товариства», які можуть вчинятись Товариством до 05.04.14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застави майна на граничну сукупну вартість 5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лізингу (оренди) майна на граничну сукупну вартість 5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отримання в лізинг (оренду) майна на граничну сукупну вартість 5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отримання кредиту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- щодо придбання комплектуючих, запчастин на граничну сукупну вартість 5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основних засобів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паливно-мастильних матеріалів на граничну сукупну вартість 500 тис. грн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одажу об’єктів нерухомого майна на граничну сукупну вартість 2000 тис. грн.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788.392 голоси, які належать 8 акціонерам, що становить 99,7116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Утримались – 2.280 голосів які належать 1 акціонеру, що становить 0,2884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ВАЛИЛИ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хвалити значні правочини, передбачені п. 2 ст. 70 Закона України «Про акціонерні товариства», які можуть вчинятись Товариством до 05.04.14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застави майна на граничну сукупну вартість 5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лізингу (оренди) майна на граничну сукупну вартість 5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отримання в лізинг (оренду) майна на граничну сукупну вартість 5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отримання кредиту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- щодо придбання комплектуючих, запчастин на граничну сукупну вартість 5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основних засобів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паливно-мастильних матеріалів на граничну сукупну вартість 500 тис. грн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одажу об’єктів нерухомого майна на граничну сукупну вартість 2000 тис. грн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05.04.13 о 13:20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05.04.13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09.04.13.</w:t>
      </w:r>
    </w:p>
    <w:p>
      <w:pPr>
        <w:pStyle w:val="Style17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О.І. Степаненко</w:t>
      </w:r>
    </w:p>
    <w:p>
      <w:pPr>
        <w:pStyle w:val="Style17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 зборів</w:t>
        <w:tab/>
        <w:tab/>
        <w:tab/>
        <w:tab/>
        <w:tab/>
        <w:tab/>
        <w:tab/>
        <w:t>В.П. Скор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9:00Z</dcterms:created>
  <dc:creator>Admin</dc:creator>
  <dc:description/>
  <cp:keywords/>
  <dc:language>en-US</dc:language>
  <cp:lastModifiedBy>Admin</cp:lastModifiedBy>
  <cp:lastPrinted>2012-04-11T11:19:00Z</cp:lastPrinted>
  <dcterms:modified xsi:type="dcterms:W3CDTF">2013-04-15T06:01:00Z</dcterms:modified>
  <cp:revision>75</cp:revision>
  <dc:subject/>
  <dc:title>ПРОТОКОЛ № 36</dc:title>
</cp:coreProperties>
</file>