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939"/>
      </w:tblGrid>
      <w:tr>
        <w:trPr/>
        <w:tc>
          <w:tcPr>
            <w:tcW w:w="4807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а редакція</w:t>
            </w:r>
          </w:p>
        </w:tc>
        <w:tc>
          <w:tcPr>
            <w:tcW w:w="493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гальними зборами акціонерів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АТ «Чернігівмедтехніка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отокол від 23.04.2012 № 1)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ОЛОЖЕНН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про Загальні збори акціонерів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ублічного акціонерного товариства "Чернігівмедтехніка"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uk-UA"/>
        </w:rPr>
        <w:t>м.</w:t>
      </w:r>
      <w:r>
        <w:rPr>
          <w:b/>
          <w:sz w:val="28"/>
          <w:szCs w:val="28"/>
        </w:rPr>
        <w:t xml:space="preserve"> Чернігів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рік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1. ЗАГАЛЬНІ ПОЛОЖЕННЯ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1. Це Положення про Загальні збори </w:t>
      </w:r>
      <w:r>
        <w:rPr>
          <w:color w:val="000000"/>
        </w:rPr>
        <w:t>акціонерів Публічного акціонерного товариства "Чернігівмедтехніка", далі – «Товариство», розроблено відповідно до чинного законодавства України та Статуту Товариств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 xml:space="preserve">1.2. Положення визначає правовий статус, порядок підготовки, скликання та проведення Загальних зборів акціонерів </w:t>
      </w:r>
      <w:r>
        <w:rPr>
          <w:color w:val="111111"/>
        </w:rPr>
        <w:t>Товариства</w:t>
      </w:r>
      <w:r>
        <w:rPr>
          <w:color w:val="000000"/>
          <w:lang w:val="uk-UA"/>
        </w:rPr>
        <w:t xml:space="preserve"> та прийняття ними рішень.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2. ПРАВОВИЙ СТАТУС ЗАГАЛЬНИХ ЗБОРІВ АКЦІОНЕРІВ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1. Загальні збори акціонерів є вищим органом </w:t>
      </w:r>
      <w:r>
        <w:rPr>
          <w:color w:val="111111"/>
        </w:rPr>
        <w:t>Товариства</w:t>
      </w:r>
      <w:r>
        <w:rPr>
          <w:color w:val="111111"/>
          <w:lang w:val="uk-UA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2.2. Загальні збори акціонерів, як вищий орган Товариства, мають право приймати рішення з будь-яких питань діяльності Товариства, у тому числі і з тих, що відносяться до компетенції інших органів Товариства.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3. Компетенція Загальних зборів акціонерів визначається відповідно до чинного законодавства України та Статуту Товариства.</w:t>
      </w:r>
    </w:p>
    <w:p>
      <w:pPr>
        <w:pStyle w:val="TextBodyIndent"/>
        <w:rPr/>
      </w:pPr>
      <w:r>
        <w:rPr/>
        <w:t>2.4. Загальні збори акціонерів не можуть приймати рішення з питань, не включених до порядку денного Загальних зборів акціонерів.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lang w:val="uk-UA"/>
        </w:rPr>
        <w:t>3. РІЧНІ ТА ПОЗАЧЕРГОВІ ЗАГАЛЬНІ ЗБОРИ АКЦІОНЕРІВ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3.1. В Товаристві проводяться річні та позачергові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Загальні збори акціонері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3.2. Річні Загальні збори акціонерів скликаються щороку на підставі рішення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Наглядової ради та проводяться не пізніше 30 квітня наступного за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звітним рок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3.3. До порядку денного річних Загальних зборів акціонерів обов’язков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вносяться питання щодо: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3.1. затвердження річного звіту Товариств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3.3.2. розподілу прибутку і збитків Товариств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3.3.3. прийняття рішення за наслідками розгляду звіту Наглядової ради Товариства, звіту Директора Товариства, звіту Ревізійної комісії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3.4. Не рідше ніж 1 раз на 3 роки до порядку денного річних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Загальних зборів акціонерів обов’язково вносяться питання щод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3.4.1. прийняття рішення про припинення повноважень членів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Наглядової рад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3.4.2. обрання членів Наглядової ради, затвердження умов цивільно-правових договорів, що укладатимуться з ними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обрання особи, яка уповноважується на підписання цивільно-правових договорів з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членами Наглядової ради.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5. Усі інші Загальні збори акціонерів, крім річних, вважаються позачерговими.</w:t>
      </w:r>
    </w:p>
    <w:p>
      <w:pPr>
        <w:pStyle w:val="Style15"/>
        <w:spacing w:lineRule="atLeast" w:line="168" w:before="0" w:after="0"/>
        <w:ind w:firstLine="540"/>
        <w:jc w:val="both"/>
        <w:rPr>
          <w:color w:val="111111"/>
          <w:lang w:val="uk-UA"/>
        </w:rPr>
      </w:pPr>
      <w:r>
        <w:rPr>
          <w:color w:val="000000"/>
          <w:lang w:val="uk-UA"/>
        </w:rPr>
        <w:t>3.6. Загальні збори акціонерів проводяться за рахунок коштів Товариства.</w:t>
      </w:r>
      <w:r>
        <w:rPr>
          <w:lang w:val="uk-UA"/>
        </w:rPr>
        <w:t xml:space="preserve"> У разі, якщо позачергові Загальні збори проводяться з ініціативи акціонера (акціонерів), цей акціонер (акціонери) оплачує витрати на організацію, підготовку та проведення таких Загальних зборі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3.7. Позачергові Загальні збори акціонерів скликаються Наглядовою радою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- з власної ініціатив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- на вимогу Директора - в разі порушення провадження пр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визнання Товариства банкрутом або необхідності вчинення значног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равочину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- на вимогу Ревізійної комісії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- на вимогу акціонерів (акціонера), які на день подання вимоги сукупно є власниками 10 і більше відсотків простих акцій Товариства;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8. Вимога про скликання позачергових Загальних зборів акціонерів подається в письмовій формі Директору на адресу за місцезнаходженням Товариства із зазначенням органу або прізвища, імені, по-батькові, повного найменування акціонерів, які вимагають скликання позачергових Загальних зборів акціонерів, підстав для скликання та порядку денного. У разі скликання позачергових Загальних зборів акціонерів з ініціативи акціонерів вимога повинна також містити інформацію про кількість, тип і клас належних акціонерам акцій та бути підписаною всіма акціонерами, які її подають. Директор має негайно повідомити Наглядову раду про отримання вимоги про скликання позачергових Загальних зборів акціонері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3.9. Загальні збори акціонерів проводяться на території України, в межах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населеного пункту за місцезнаходженням Товариства.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4. СКЛИКАННЯ ЗАГАЛЬНИХ ЗБОРІВ АКЦІОНЕРІВ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1. Процедура скликання Загальних зборів акціонерів передбачає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- прийняття рішення про їх проведення (скликання) та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затвердження порядку денного;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отримання переліку акціонерів для повідомлення про скликання загальних зборів (зведеного облікового реєстру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 xml:space="preserve">- </w:t>
      </w:r>
      <w:r>
        <w:rPr>
          <w:lang w:val="uk-UA"/>
        </w:rPr>
        <w:t>надсилання простим листом</w:t>
      </w:r>
      <w:r>
        <w:rPr>
          <w:color w:val="000000"/>
          <w:lang w:val="uk-UA"/>
        </w:rPr>
        <w:t xml:space="preserve"> повідомлення акціонерам про проведення загальних зборів;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</w:t>
      </w:r>
      <w:r>
        <w:rPr>
          <w:lang w:val="uk-UA"/>
        </w:rPr>
        <w:t>публікацію в офіційному друкованому органі</w:t>
      </w:r>
      <w:r>
        <w:rPr>
          <w:color w:val="000000"/>
          <w:lang w:val="uk-UA"/>
        </w:rPr>
        <w:t xml:space="preserve"> повідомлення про проведення загальних зборів;</w:t>
      </w:r>
    </w:p>
    <w:p>
      <w:pPr>
        <w:pStyle w:val="Normal"/>
        <w:autoSpaceDE w:val="false"/>
        <w:ind w:right="100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підготовку проектів рішень з питань порядку денного та висування кандидатур до органів Товариства;</w:t>
      </w:r>
    </w:p>
    <w:p>
      <w:pPr>
        <w:pStyle w:val="Normal"/>
        <w:autoSpaceDE w:val="false"/>
        <w:ind w:right="100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забезпечення ознайомлення акціонерів з документами, необхідними для прийняття рішень з питань порядку денного зборів та з проектами рішень з питань порядку денного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- доповнення порядку денного та проектів рішень з питань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орядку денного відповідно до пропозицій акціонері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 xml:space="preserve">- </w:t>
      </w:r>
      <w:r>
        <w:rPr>
          <w:lang w:val="uk-UA"/>
        </w:rPr>
        <w:t>надсилання простим листом</w:t>
      </w:r>
      <w:r>
        <w:rPr>
          <w:color w:val="000000"/>
          <w:lang w:val="uk-UA"/>
        </w:rPr>
        <w:t xml:space="preserve"> повідомлення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акціонерам про зміни у порядку денному;</w:t>
      </w:r>
    </w:p>
    <w:p>
      <w:pPr>
        <w:pStyle w:val="Normal"/>
        <w:autoSpaceDE w:val="false"/>
        <w:ind w:right="100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затвердження форми і тексту бюлетенів для голосування;</w:t>
      </w:r>
    </w:p>
    <w:p>
      <w:pPr>
        <w:pStyle w:val="Normal"/>
        <w:autoSpaceDE w:val="false"/>
        <w:ind w:right="100" w:firstLine="540"/>
        <w:jc w:val="both"/>
        <w:rPr/>
      </w:pPr>
      <w:r>
        <w:rPr>
          <w:color w:val="000000"/>
          <w:lang w:val="uk-UA"/>
        </w:rPr>
        <w:t>- забезпечення ознайомлення акціонерів з затвердженими зразками (формою і текстом) бюлетенів для голосування;</w:t>
      </w:r>
    </w:p>
    <w:p>
      <w:pPr>
        <w:pStyle w:val="Normal"/>
        <w:autoSpaceDE w:val="false"/>
        <w:ind w:right="100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виготовлення бюлетенів для голосування;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призначення членів Реєстраційної комісії;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отримання переліку акціонерів, які мають право на участь у загальних зборах (зведеного облікового реєстру);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обрання голови Реєстраційної комісії.</w:t>
      </w:r>
    </w:p>
    <w:p>
      <w:pPr>
        <w:pStyle w:val="Normal"/>
        <w:autoSpaceDE w:val="false"/>
        <w:ind w:right="100" w:firstLine="540"/>
        <w:jc w:val="both"/>
        <w:rPr/>
      </w:pPr>
      <w:r>
        <w:rPr>
          <w:color w:val="000000"/>
          <w:lang w:val="uk-UA"/>
        </w:rPr>
        <w:t>4.2. Загальні збори акціонерів скликаються за рішенням Наглядової рад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4.3. Акціонер (акціонери), які на день подання вимоги сукупно є власниками 10 і більше відсотків простих акцій Товариства, Ревізійна комісія, а також Директор - в разі порушення провадження про визнання Товариства банкрутом або необхідності вчинення значного правочину, вправі вимагати скликання позачергових Загальних зборів акціонері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4.3.1. Наглядова рада приймає рішення про проведення (скликання)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озачергових Загальних зборів акціонерів або про відмову в такому скликанні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ротягом 10 днів з моменту отримання вимоги про їх скликанн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4.3.2. Рішення про відмову у скликанні позачергових Загальних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зборів акціонерів може бути прийнято тільки у разі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- якщо акціонери на дату подання вимоги не є власникам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ередбаченої пунктом 4.3 цього Положення кількості простих акцій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Товариств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- неповноти даних, передбачених пунктом 3.8 цьог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оложенн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4.3.3. Рішення Наглядової ради про скликання позачергових Загальних зборів акціонерів або мотивоване рішення про відмову у скликанні надається акціонерам, які вимагають їх скликання, не пізніше ніж за три дні з моменту його прийнятт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4.3.4. Наглядова рада не має права вносити зміни до порядку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денного Загальних зборів акціонерів, що міститься у вимозі про скликання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озачергових Загальних зборів акціонерів, крім включення до порядку денног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нових питань або проектів рішень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4.3.5. Позачергові Загальні збори мають бути проведені протягом 45 днів з дати отримання Товариством вимоги про їх скликання.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4. У разі якщо протягом строку, встановленого пунктом 4.3.1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цього Положення, Наглядова рада не прийняла рішення про скликання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озачергових Загальних зборів акціонерів, такі збори можуть бути скликані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акціонерами, які цього вимагають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4.5. Рішення Наглядової ради про скликання Загальних зборів акціонерів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оформляється протоколом засідання Наглядової ради та повинн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містит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4.5.1. дату, час та місце проведення Загальних зборів акціонерів;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5.2. перелік питань, включених до порядку денного Загальних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зборів акціонері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4.5.3. текст повідомлення акціонерів про проведення загальних зборі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4.5.4. дату, на яку складається перелік акціонерів, що мають бут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овідомлені про проведення Загальних зборів акціонері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4.5.5. дату, на яку складається перелік акціонерів, що мають прав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на участь у Загальних зборах акціонері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4.6. Повідомлення акціонерів про проведення Загальних зборів акціонерів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овинно містит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- повне найменування та місцезнаходження Товариств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- дату, час та місце (із зазначенням номера кімнати, офісу тощо, куди мають прибути акціонери) проведення Загальних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зборів акціонері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- час початку і закінчення реєстрації акціонерів для участі у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Загальних зборах акціонері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- дату складення переліку акціонерів, які мають право на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участь у Загальних зборах акціонері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- перелік питань, що виносяться на голосування (порядок денний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- порядок ознайомлення акціонерів з матеріалами, з якими вон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можуть ознайомитися під час підготовки до Загальних зборів акціонері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4.7. Письмове повідомлення про проведення Загальних зборів акціонерів та їх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орядок денний надсилається кожному акціонеру, зазначеному в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ереліку акціонерів, складеному в порядку, встановленому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законодавством України, на дату, визначену Наглядовою радою, а в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разі скликання позачергових Загальних зборів акціонерів на вимогу акціонерів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у випадках, передбачених законом, - акціонерами, які цьог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вимагають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4.7.1. Встановлена дата не може передувати дню прийняття рішення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ро проведення Загальних зборів акціонерів і не може бути встановленою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раніше, ніж за 60 днів до дати проведення Загальних зборів акціонері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4.7.2. Письмове повідомлення про проведення Загальних зборів акціонерів та їх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орядок денний надсилається акціонерам персонально у строк не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ізніше ніж за 30 днів до дати їх проведення особою, яка скликає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Загальні збори акціонерів, поштовим листом.</w:t>
      </w:r>
    </w:p>
    <w:p>
      <w:pPr>
        <w:pStyle w:val="Normal"/>
        <w:autoSpaceDE w:val="false"/>
        <w:ind w:right="100" w:firstLine="540"/>
        <w:jc w:val="both"/>
        <w:rPr/>
      </w:pPr>
      <w:r>
        <w:rPr>
          <w:color w:val="000000"/>
          <w:lang w:val="uk-UA"/>
        </w:rPr>
        <w:t>4.8.</w:t>
      </w:r>
      <w:r>
        <w:rPr>
          <w:lang w:val="uk-UA"/>
        </w:rPr>
        <w:t xml:space="preserve"> Повідомлення про проведення Загальних зборів та їх порядок денний не пізніше ніж за 30 днів до дати проведення Загальних зборів Товариство публікує в офіційному друкованому органі, </w:t>
      </w:r>
      <w:r>
        <w:rPr>
          <w:color w:val="000000"/>
          <w:lang w:val="uk-UA"/>
        </w:rPr>
        <w:t xml:space="preserve">надсилає фондовій біржі, на якій Товариство пройшло процедуру лістингу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4.9. Від дати надіслання повідомлення про проведення Загальних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зборів акціонерів до дати проведення Загальних зборів акціонерів Товариство надає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акціонерам можливість ознайомитися з документами, необхідними для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рийняття рішень з питань порядку денного, та з проектам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рішень з питань порядку денного шляхом надання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відповідних документів за місцезнаходженням Товариства у робочі дні, робочий час та в доступному місці або шляхом надсилання на адресу, зазначену у письмовому запиті акціонера. В цьому запиті обов’язково зазначаються повне найменування акціонера – юридичної особи або прізвище, ім’я та по-батькові акціонера – фізичної особи, кількість (тип) належних йом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4.10. В день проведення Загальних зборів акціонерів документи, необхідні для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рийняття рішень з питань порядку денного, та проекти рішень з питань порядку денного Товариств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надає акціонерам також у місці проведення Загальних зборів акціонері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4.11. Після надіслання акціонерам повідомлення про проведення загальних зборів Товариство не має права вносити зміни д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цих документів, крім змін до зазначених документів у зв’язку із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змінами в порядку денному чи у зв’язку з виправленням помилок.</w:t>
      </w:r>
    </w:p>
    <w:p>
      <w:pPr>
        <w:pStyle w:val="Normal"/>
        <w:autoSpaceDE w:val="false"/>
        <w:ind w:right="100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12. Кожний акціонер має право внести пропозиції щодо питань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включених до порядку денного Загальних зборів акціонерів, а також щодо нових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кандидатів до складу органів Товариства, кількість яких не може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еревищувати кількісного складу кожного з органів. Пропозиції вносяться не пізніше ніж за 20 днів до проведення Загальних зборів,</w:t>
      </w:r>
      <w:r>
        <w:rPr>
          <w:lang w:val="uk-UA"/>
        </w:rPr>
        <w:t xml:space="preserve"> а щодо кандидатів до складу органів Товариства - не пізніше ніж за сім днів до дати проведення Загальних зборі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4.13. Пропозиція до порядку денного Загальних зборів подається в письмовій формі Директору Товариства. Пропозиція повинна бути підписана кожним акціонером, що її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вносить. Директор має негайно повідомити Наглядову раду про отримання пропозиції до порядку денного. Пропозиція акціонера щодо порядку денного Загальних зборів акціонерів повинна містит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4.13.1. прізвище, ім’я, по батькові та/або найменування акціонер(ів)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що вносить (ять) пропозицію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4.13.2. відомості про кількість, тип акцій, які належать акціонеру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4.13.3. повне формулювання питання та/або проекту рішення, яке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ропонується внести до порядку денног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4.13.4. у разі висування кандидата – фізичної особи до органів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управління та/або контролю Товариства пропозиція акціонера повинна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містити інформацію пр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4.13.4.1. назву органу управління та/або контролю, до яког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висувається кандидат;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13.4.2. прізвище, ім’я, по батькові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4.14. Особа, яка висуває кандидата до органу управління та контролю, повинна заздалегідь повідомити цього кандидата і узгодити з ним свою пропозицію. Письмова заява кандидата про його згоду на обрання членом органу Товариства має додаватись до пропозиції щодо його обрання. Ця заява складається відповідно до вимог, встановлених НКЦПФР.</w:t>
      </w:r>
    </w:p>
    <w:p>
      <w:pPr>
        <w:pStyle w:val="Normal"/>
        <w:autoSpaceDE w:val="false"/>
        <w:ind w:right="100" w:firstLine="540"/>
        <w:jc w:val="both"/>
        <w:rPr/>
      </w:pPr>
      <w:r>
        <w:rPr>
          <w:color w:val="000000"/>
          <w:lang w:val="uk-UA"/>
        </w:rPr>
        <w:t>4.15. Наглядова рада, а в разі скликання позачергових Загальних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зборів акціонерів на вимогу акціонерів у випадках, передбачених пунктом 4.4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цього Положення, - акціонери, які цього вимагають, приймають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рішення про включення пропозицій до порядку денного не пізніше ніж за 15 днів до дати проведення Загальних зборів акціонерів,</w:t>
      </w:r>
      <w:r>
        <w:rPr>
          <w:lang w:val="uk-UA"/>
        </w:rPr>
        <w:t xml:space="preserve"> а щодо кандидатів до складу органів Товариства - не пізніше ніж за 4 дні до дати проведення Загальних зборів</w:t>
      </w:r>
      <w:r>
        <w:rPr>
          <w:color w:val="000000"/>
          <w:lang w:val="uk-UA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4.16. Зміни до порядку денного Загальних зборів акціонерів вносяться лише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шляхом включення нових питань та проектів рішень із запропонованих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итань. Товариство не має права вносити зміни до запропонованих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акціонерами питань або проектів рішень. У разі, якщо акціонер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вносять проект рішення, що відрізняється від зазначеного в порядку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денному, цей проект також підлягає включенню до порядку денног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4.17. Рішення про відмову у включенні пропозиції до порядку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денного Загальних зборів акціонерів може бути прийнято тільки у разі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4.17.1. недотримання акціонерами строку, встановленого пунктом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4.12 цього Положенн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4.17.2. неповноти даних, передбачених пунктом 4.13 цьог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оложенн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4.18. Мотивоване рішення про відмову у включенні пропозиції д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орядку денного Загальних зборів акціонерів надсилається Наглядовою радою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акціонеру протягом 3 днів з моменту його прийняття.</w:t>
      </w:r>
    </w:p>
    <w:p>
      <w:pPr>
        <w:pStyle w:val="Normal"/>
        <w:autoSpaceDE w:val="false"/>
        <w:ind w:right="100" w:firstLine="540"/>
        <w:jc w:val="both"/>
        <w:rPr/>
      </w:pPr>
      <w:r>
        <w:rPr>
          <w:color w:val="000000"/>
          <w:lang w:val="uk-UA"/>
        </w:rPr>
        <w:t xml:space="preserve">4.19. Повідомлення про зміни у порядку денному Загальних зборів акціонерів не пізніше ніж за 10 днів до дати проведення Загальних зборів акціонерів надсилається </w:t>
      </w:r>
      <w:r>
        <w:rPr>
          <w:lang w:val="uk-UA"/>
        </w:rPr>
        <w:t>акціонерам,</w:t>
      </w:r>
      <w:r>
        <w:rPr>
          <w:color w:val="0000FF"/>
          <w:lang w:val="uk-UA"/>
        </w:rPr>
        <w:t xml:space="preserve"> </w:t>
      </w:r>
      <w:r>
        <w:rPr>
          <w:color w:val="000000"/>
          <w:lang w:val="uk-UA"/>
        </w:rPr>
        <w:t xml:space="preserve">фондовій біржі, на якій Товариство пройшло процедуру лістингу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4.21. Головуючий Загальних зборів акціонерів повинен перед відповідним голосуванням повідомити збори акціонерів про наявність письмової згоди кандидата бути обраним до органів управління та контролю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5. РОБОЧІ ОРГАНИ ЗАГАЛЬНИХ ЗБОРІВ АКЦІОНЕРІВ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1. Робочими органами Загальних зборів акціонерів є: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1.1. Головуючий Загальних зборів акціонерів;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1.2. Секретар Загальних зборів;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1.3. Реєстраційна комісія;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1.4. Лічильна комісі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5.2. Головуючий Загальних зборів акціонерів: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2.1. керує роботою Загальних зборів акціонерів;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2.2. відповідає за підтримання порядку під час проведення Загальних зборів акціонерів та контролює дотримання порядку проведення Загальних зборів акціонерів;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2.3. оголошує питання порядку денного і надає слово доповідачам та учасникам зборів для оголошення запитань;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2.4. дає пояснення з питань, пов’язаних із проведенням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Загальних зборів акціонерів;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2.5. ставить на голосування проекти рішень з питань порядку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денного Загальних зборів акціонерів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5.2.6. надає слово голові лічильної комісії для роз’яснення порядку голосування і оголошення підсумків голосуванн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5.2.6. підписує протокол Загальних зборів акціонері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5.3. Виконання господарсько-організаційних дій, пов’язаних із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скликанням Загальних зборів акціонерів, Наглядова рада може покласти на Директора Товариств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До таких дій пр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ідготовці Загальних зборів належать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5.3.1. підготовка інформаційних та аналітичних матеріалів до проведення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Загальних зборі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5.3.2. повідомлення акціонерів про проведення Загальних зборів та про зміни до порядку денного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5.3.3. забезпечення ознайомлення акціонерів з документами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ов’язаними з порядком денним, проектами рішень з питань порядку денного та кандидатурами до органів Товариства, затвердженими зразками (формою і текстом) бюлетенів для голосуванн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5.3.4. отримання пропозицій акціонерів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щодо порядку денного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5.3.5. підготовка бюлетенів для голосування;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3.6. підготовка приміщення для проведення Загальних зборів та технічне забезпечення роботи Загальних зборів, реєстраційної та лічильної комісі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5.4. Секретар Загальних зборів акціонерів складає та підписує протокол Загальних зборів акціонері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5.5. Для реєстрації акціонерів та їх представників, які прибули для участі в Загальних зборах акціонерів, визначення наявності кворуму, необхідного для визнання Загальних зборів акціонерів правомочними, створюється реєстраційна комісія, яка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5.5.1. встановлює особу, перевіряє повноваження та здійснює реєстрацію осіб, які прибули для участі у Загальних зборах акціонерів;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5.2. отримує довіреності (нотаріально посвідчені копії) на право участі та голосування на загальних зборах або виготовляє їх копії в разі незгоди акціонера віддати оригінал довіреності (нотаріально посвідченої копії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5.5.3. при реєстрації акціонера (представника) видає йому реєстраційну картку і бюлетені для голосування та зазначає у реєстрації акціонерів для участі у загальних зборах прізвище, ім’я по-батькові або повне найменування акціонера та представника, а також номер виданих йому реєстраційної картки і комплекту бюлетені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5.5.4. визначає кількість голосів акціонерів, що зареєструвались для участі у зборах, та наявність кворуму для проведення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Загальних зборів акціонері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5.5.5. приймає рішення про мотивовану відмову у реєстрації акціонера або його представник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5.5.6. здійснює підрахунок голосів при голосуванні з питання обрання лічильної комісії та оголошує результати підрахунку голосів з питання обрання лічильної комісії;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5.7. після зборів складає перелік акціонерів, які зареєструвалися для участі у Загальних зборах акціонерів;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5.8. після зборів складає протокол про результати реєстрації акціонерів для участі в загальних зборах акціонерів;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6. Для організації процедури голосування та підрахунку голосів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створюється лічильна комісія, яка: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6.1. роз’яснює порядок голосування;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6.2. здійснює підрахунок голосів;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6.3. оголошує на зборах підсумки голосуванн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5.6.4. після зборів складає протокол про підсумки голосування.</w:t>
      </w:r>
    </w:p>
    <w:p>
      <w:pPr>
        <w:pStyle w:val="Normal"/>
        <w:autoSpaceDE w:val="false"/>
        <w:ind w:right="100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5.7. </w:t>
      </w:r>
      <w:r>
        <w:rPr>
          <w:rStyle w:val="Applestylespan"/>
          <w:color w:val="000000"/>
          <w:lang w:val="uk-UA"/>
        </w:rPr>
        <w:t>Члени реєстраційної комісії заздалегідь обираються Наглядовою</w:t>
      </w:r>
      <w:r>
        <w:rPr>
          <w:rStyle w:val="Appleconvertedspace"/>
          <w:color w:val="000000"/>
          <w:lang w:val="uk-UA"/>
        </w:rPr>
        <w:t xml:space="preserve"> </w:t>
      </w:r>
      <w:r>
        <w:rPr>
          <w:rStyle w:val="Applestylespan"/>
          <w:color w:val="000000"/>
          <w:lang w:val="uk-UA"/>
        </w:rPr>
        <w:t>радою. Голова реєстраційної комісії обирається простою більшістю голосів її членів до початку проведення реєстрації.</w:t>
      </w:r>
      <w:r>
        <w:rPr>
          <w:color w:val="000000"/>
          <w:lang w:val="uk-UA"/>
        </w:rPr>
        <w:t xml:space="preserve"> </w:t>
      </w:r>
    </w:p>
    <w:p>
      <w:pPr>
        <w:pStyle w:val="Normal"/>
        <w:autoSpaceDE w:val="false"/>
        <w:ind w:right="100" w:firstLine="540"/>
        <w:jc w:val="both"/>
        <w:rPr/>
      </w:pPr>
      <w:r>
        <w:rPr>
          <w:color w:val="000000"/>
          <w:lang w:val="uk-UA"/>
        </w:rPr>
        <w:t>Голова та члени лічильної комісії обираються Загальними зборами акціонерів.</w:t>
      </w:r>
    </w:p>
    <w:p>
      <w:pPr>
        <w:pStyle w:val="Normal"/>
        <w:autoSpaceDE w:val="false"/>
        <w:ind w:right="100" w:firstLine="540"/>
        <w:jc w:val="both"/>
        <w:rPr/>
      </w:pPr>
      <w:r>
        <w:rPr>
          <w:color w:val="000000"/>
          <w:lang w:val="uk-UA"/>
        </w:rPr>
        <w:t xml:space="preserve">5.8. Повноваження реєстраційної та лічильної комісії можуть бути передані за договором зберігачу або депозитарію Товариства. У такому разі головою реєстраційної та лічильної комісії є представник зберігача або депозитарію. 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6. УЧАСТЬ У ЗАГАЛЬНИХ ЗБОРАХ АКЦІОНЕРІВ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1. У Загальних зборах акціонерів можуть брати участь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6.1.1. особи, включені до переліку акціонерів, які мають право на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таку участь, або їх представник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6.1.2. за запрошенням особи, яка скликає Загальні збори акціонерів, також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можуть бути присутні представник аудитора Товариства та посадові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особи Товариства, представник органу, який відповідно до статуту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Товариства представляє права та інтереси трудового колективу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6.1.3. кандидати, внесені в бюлетені для голосування по виборам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до органів Товариства (з метою надання акціонерам відповідей на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оставлені питання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6.2. Перелік акціонерів, які мають право на участь у Загальних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зборах акціонерів, складається в порядку, встановленому законодавством Україн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6.3. Представником акціонера - фізичної чи юридичної особи - на загальних зборах Товариства може бути інша фізична особа або уповноважена особа юридичної особи, а представником акціонера - держави чи територіальної громади - уповноважена особа органу, що здійснює управління державним чи комунальним майном.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6.3.1. Довіреність на право участі та голосування на Загальних зборах акціонерів може посвідчуватися депозитарієм, зберігачем, нотаріусом та іншими посадовими особами, які вчиняють нотаріальні дії, чи в іншому передбаченому законодавством порядку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6.3.2. Довіреності, видані акціонерами за кордоном за участю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іноземних установ, приймаються за умови їх перекладу на українську мову і легалізації у порядку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встановленому чинним законодавством України та міжнародним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договорами України.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3.3. Акціонер має право надати довіреність на право участі та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голосування на Загальних зборах акціонерів декільком своїм представникам в межах належних йому акцій. 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3.4. Акціонер має право у будь-який час відкликати чи замінит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свого представника на Загальних зборах акціонерів. Надання довіреності на право участі та голосування на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Загальних зборах акціонерів не виключає право участі на цих Загальних зборах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акціонерів, акціонера, який видав довіреність, замість свого представник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6.4. Акціонери, які не досягли 18 (вісімнадцяти) років реалізують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раво на участь у Загальних зборах акціонерів таким чином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6.4.1. від імені особи, яка не досягла 14 (чотирнадцяти) років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(малолітня особа), участь у Загальних зборах акціонерів бере один з батьків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(усиновитель) або опікун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6.4.2. від імені особи, віком від 14 (чотирнадцяти) до 18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(вісімнадцяти) років (неповнолітня особа), участь у Загальних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зборах акціонерів може брати один з батьків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(усиновитель) або опікун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6.4.3. особа віком від 14 (чотирнадцяти) до 18 (вісімнадцяти)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років має право особисто брати участь у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Загальних зборах у таких випадках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6.4.3.1. за наявності письмової згоди батьків (усиновлювачів) аб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іклувальників та органу опіки та піклуванн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6.4.3.2. з моменту надання їй повної цивільної дієздатності до досягнення 18 (вісімнадцяти) років згідно із чинним законодавством Україн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6.5. Довіреності, зазначені у пунктах 6.3.1 та 6.3.2, письмові згоди, зазначені у пункті 6.4.3.1 цього Положення або їх копії, засвідчені нотаріально чи реєстраційною комісією, додаються до протоколу про результати реєстрації акціонерів для участі в загальних зборах акціонерів.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7. РЕЄСТРАЦІЯ УЧАСНИКІВ ЗАГАЛЬНИХ ЗБОРІВ АКЦІОНЕРІВ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1. У день проведення Загальних зборів акціонерів перед їх початком Реєстраційна комісія проводить реєстрацію акціонерів та їх представників, що прибули для участі у Загальних зборах акціонерів, із зазначенням кількості голосів акціонера. Представник реєструється для участі у зборах з кількістю голосів, які належать акціонеру згідно з переліком акціонерів, які мають право на таку участь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7.2. Реєстрація учасників Загальних зборів акціонерів проводиться за місцем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роведення Загальних зборів акціонерів протягом часу, зазначеного у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овідомленні про їх проведення. На момент закінчення реєстрації реєстраційна комісія визначає наявність кворуму Загальних зборів акціонерів.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3. Акціонеру (представнику) під час реєстрації видаються реєстраційна картка і бюлетені для голосування. При цьому він розписується у відомості реєстраціїї акціонерів для участі у загальних зборах, що підтверджує отримання реєстраційної картки і комплекту бюлетенів для голосуванн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7.4. Форма і текст бюлетеня для голосування затверджуються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Наглядовою радою не пізніше ніж за 10 днів до дати проведення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Загальних зборів акціонерів, </w:t>
      </w:r>
      <w:r>
        <w:rPr>
          <w:lang w:val="uk-UA"/>
        </w:rPr>
        <w:t>щодо обрання кандидатів до складу органів товариства - не пізніше ніж за 4 дні до дати проведення Загальних зборів,</w:t>
      </w:r>
      <w:r>
        <w:rPr>
          <w:color w:val="000000"/>
          <w:lang w:val="uk-UA"/>
        </w:rPr>
        <w:t xml:space="preserve"> а в разі скликання позачергових Загальних зборів акціонерів на вимогу акціонерів - акціонерами, які цього вимагають.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5. На підставі відомості реєстраціїї акціонерів для участі у загальних зборах реєстраційною комісією складається Перелік акціонерів, які зареєструвалися для участі у Загальних зборах акціонері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7.6. У Переліку акціонерів, які зареєструвались для участі у Загальних зборах акціонерів, зазначають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7.6.1. повне найменування Товариств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7.6.2. дата та місце проведення Загальних зборів акціонері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7.6.3. склад реєстраційної комісії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7.6.4. час початку та закінчення реєстрації учасників Загальних зборів акціонері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7.6.5. загальна кількість осіб, включених до переліку акціонерів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які мають право на участь у Загальних зборах акціонерів, складеного в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орядку, передбаченому законодавством України;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6.6. загальна кількість осіб, які зареєструвалися для участі у Загальних зборах акціонерів, та кількість належних їм голосів, а також відсоток цих голосів у їх загальній кількості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7.6.7. прізвище, ім’я, по-батькові або повне найменування кожного зареєстрованого акціонера з зазначенням прізвища, ім’я по-батькові або повного найменування його представника (за наявності) та кількості голосі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7.6.8. висновок про наявність чи відсутність кворуму для проведення Загальних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зборів акціонері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7.7. Перелік акціонерів, які зареєструвалися для участі у Загальних зборах акціонерів, підписується Головою реєстраційної комісії та додається до протоколу Загальних зборів акціонері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7.8. Акціонери (акціонер), які на дату складення переліку акціонерів, які мають право на участь у Загальних зборах акціонерів, сукупно є власниками 10 і більше відсотків простих акцій, а також НКЦПФР можуть призначати своїх представників для нагляду за реєстрацією акціонерів, проведенням Загальних зборів акціонерів, голосуванням та підбиттям його підсумків. Про призначення таких представників Товариств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овідомляється письмово до початку реєстрації акціонері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7.9. Акціонери (акціонер), що здійснюють контроль за реєстрацією, несуть відповідальність за розголошення інформації з обмеженим доступом, отриманої ними під час здійснення контролю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7.10. Під час контролю перевіряєть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7.10.1. своєчасність початку та закінчення реєстрації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7.10.2. наявність переліку акціонерів, які мають право на участь у Загальних зборах акціонері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 xml:space="preserve">7.10.3. наявність у акціонерів або їх представників відповідних документів, які посвідчують особу і підтверджують право брати участь у Загальних зборах акціонерів;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7.10.4. дотримання особами, що здійснюють реєстрацію, вимог щодо збереження інформації з обмеженим доступом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7.10.5. правомірність відмови у реєстрації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7.10.6. правильність визначення кворуму Загальних зборів акціонері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7.10.7. відповідність документів, складених реєстраційною комісією, фактичним обставинам, що мали місце під час реєстрації.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11. Голова реєстраційної комісії доповідає про підсумки реєстрації акціонерів та наявність кворуму безпосередньо перед початком Загальних зборів акціонері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Акціонери (акціонер), що здійснюють контроль, мають право зробити усну або письмову заяву щодо зауважень до проведення реєстрації акціонерів після доповіді Голови реєстраційної комісії, а також оскаржити дії осіб, які здійснювали реєстрацію, в порядку, встановленому чинним законодавством України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8. ПОРЯДОК ПРОВЕДЕННЯ ЗАГАЛЬНИХ ЗБОРІВ АКЦІОНЕРІВ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8.1. Загальні збори акціонерів не можуть розпочатися раніше, ніж зазначено в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овідомленні про проведення Загальних зборів акціонерів.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8.2. Загальні збори акціонерів мають кворум за умови реєстрації для участі у них акціонерів, які сукупно є власниками не менш як 60 відсотків голосуючих акцій. За наявності кворуму після доповіді Голови реєстраційної комісії Загальні збори акціонерів відкриваються Головою Наглядової ради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8.3. Після цієї доповіді обирається лічильна комісія, головуючий і секретар зборі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Якщо на момент закінчення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реєстрації кворуму досягти не вдалося, Загальні збори акціонерів визнаються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такими, що не відбулися. 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8.4. Перед розглядом питань порядку денного Загальних зборів акціонерів Головуючий Загальних зборів зобов’язаний поінформувати акціонерів про присутність на Загальних зборах осіб, які не є акціонерами або представниками акціонерів та підстави їх присутності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Рішення щодо присутності на зборах осіб, яким чинним законодавством не надано такого права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приймається Загальними зборами акціонерів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8.5. Загальні збори акціонерів тривають до розгляду всіх питань порядку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денного та доведення до відома акціонерів інформації пр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ідсумки голосування та прийняті рішення.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8.6. Розгляд питань порядку денного відбувається за регламентом, затвердженим зборами акціонері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8.7. Жоден з учасників Загальних зборів не має права виступати без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дозволу Головуючого Загальних зборів акціонерів. Головуючий має право перервати особу, яка під час виступу не дотримується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зазначеного регламенту та позбавити її слов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8.8. Питання можуть ставитись тільки доповідачам (співдоповідачам) та посадовим особам Товариства. Питання ставляться в усній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або письмовій формі (шляхом надання записок Головуючому). Питання мають бути сформульовані коротко та чітко і не містити суб’єктивної оцінки особи доповідача (співдоповідача). 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8.9. Після обговорення певного питання порядку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денного або процедурного питання Головуючий ставить на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голосування проекти рішень з цього питання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Перед початком голосування голова лічильної комісії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ояснює акціонерам порядок голосування.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8.10. Переривання процесу голосування забороняється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8.11. Підсумки голосування оголошуються на Загальних зборах акціонерів перед їх закриттям. Після завершення Загальних зборів акціонерів складається протокол про підсумки голосування, що підписується всіма членами лічильної комісії, які брали участь у підрахунку голосів. У разі, якщ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наступне рішення пов’язане з попереднім, головуючий Загальних зборів може оголосити нетривалу технологічну паузу для завершення підрахунку голосів за результататам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голосування з попереднього питанн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8.12. Через кожні 4 години безперервної роботи Головуючий Загальних зборів акціонерів може оголошувати технологічну паузу тривалістю до 30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(тридцяти) хвилин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8.13. У ході Загальних зборів акціонерів може бути оголошено перерву д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наступного дня. При цьому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8.13.1. рішення про оголошення перерви до наступного дня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риймається простою більшістю голосів акціонерів, які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зареєструвалися для участі в Загальних зборах акціонерів та є власниками акцій, голосуючих принаймні з одного питання, що розглядатиметься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наступного дн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8.13.2. повторна реєстрація акціонерів (їх представників)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наступного дня не проводитьс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8.13.3. кількість голосів акціонерів, які зареєструвалися для участі в Загальних зборах акціонерів, визначається на підставі даних реєстрації першого дн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8.13.4. після перерви Загальні збори акціонерів проводяться в тому самому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місці, що зазначене в повідомленні про проведення Загальних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зборів акціонері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8.13.5. кількість перерв у ході проведення Загальних зборів акціонерів не може перевищуват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трьох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8.14. Після закінчення роботи Загальних зборів акціонерів Головуючий Загальних зборів акціонерів оголошує про їх закриття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9. ПОРЯДОК ПРИЙНЯТТЯ РІШЕНЬ ЗАГАЛЬНИМИ ЗБОРАМИ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9.1. Одна голосуюча акція надає акціонеру один голос для вирішення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кожного з питань, винесених на голосування на Загальних зборах акціонерів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крім проведення кумулятивного голосування. При кумулятивному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голосуванні загальна кількість голосів акціонера помножується на кількість членів органу Товариства, що обираються, а акціонер має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раво віддати всі підраховані таким чином голоси за одног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кандидата або розподілити їх між кількома кандидатами.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9.2. Право голосу на Загальних зборах мають акціонери - власники простих акцій Товариства.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9.3. Голосування проводиться безпосередньо після розгляду кожног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итання порядку денного або процедурного питання. Голосування з питань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орядку денного здійснюється з використанням бюлетенів. Голосування з процедурних питань може здійснюватись за допомогою реєстраційних карток або бюлетені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9.4. Бюлетень для голосування визнається недійсним у разі, якщ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він відрізняється від офіційно виготовленого Товариством зразка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або на ньому відсутній підпис акціонера (представника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9.5. Рішення Загальних зборів акціонерів з питань, винесених на голосування, приймається необхідною кількістю голосів акціонерів, визначеною Статутом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Товариств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9.6. Загальні збори акціонерів не можуть приймати рішення з питань, не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включених до порядку денног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9.7. За підсумками голосування з питань порядку денного лічильною комісією складається протокол, у якому зазначають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9.7.1. дата проведення Загальних зборів акціонері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9.7.2. перелік питань, рішення з яких прийняті Загальними зборами акціонерів;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9.7.3. рішення і кількість голосів «за», «проти» і «утримався»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щодо кожного проекту рішення з кожного питання порядку денного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винесеного на голосуванн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9.7.4. кількість голосів, віддданих за кожного кандидата при кумулятивному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голосуванні;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9.7.5. кількість недійсних голосів;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9.7.6. кількість голосів, які не брали участі у голосуванні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9.8. Протокол про підсумки голосування підписується всіма членам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лічильної комісії та додається до протоколу Загальних зборів акціонері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Рішення Загальних зборів акціонерів вважається прийнятим з моменту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складання протоколу про підсумки голосування.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9.9. Підсумки голосування доводяться до відома акціонерів протягом 10 робочих днів після закриття Загальних зборів акціонерів шляхом розміщення протоколу Загальних зборів акціонерів на власному веб-сайті (веб-сторінці) Товариства в мережі Інтернет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10. ПОРЯДОК ПРОВЕДЕННЯ КУМУЛЯТИВНОГО ГОЛОСУВАННЯ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0.1. Кумулятивне голосування проводиться на Загальних борах акціонерів у випадках передбачених чинним законодавством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0.2. Якщо акціонер під час обрання шляхом кумулятивного голосування розподіляє свої голоси між кількома кандидатами, він може віддати за кожного з кандидатів лише цілу кількість голосів, інакше такий бюлетень буде вважатися недійсним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0.3. У разі перевищення загальної кількості голосів, зазначених акціонером в бюлетені для кумулятивного голосування, над кількістю голосів, належних йому при голосуванні, такий бюлетень буде вважатися недійсним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У разі, якщо в бюлетені для кумулятивного голосування акціонером зазначена кількість голосів менша за кількість голосів, наданих йому для голосування, то всі невіддані за висунутих кандидатів голоси вважаються такими, що </w:t>
      </w:r>
      <w:r>
        <w:rPr>
          <w:color w:val="000000"/>
          <w:lang w:val="uk-UA"/>
        </w:rPr>
        <w:t>не брали участі у голосуванні</w:t>
      </w:r>
      <w:r>
        <w:rPr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lang w:val="uk-UA"/>
        </w:rPr>
        <w:t>10.4. Акціонер при кумулятивному голосуванні заповнює бюлетень шляхом зазначення кількості голосів, яку він віддає за певного кандидата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10.5. Результати голосування відображаються у протоколі </w:t>
      </w:r>
      <w:r>
        <w:rPr>
          <w:color w:val="000000"/>
          <w:lang w:val="uk-UA"/>
        </w:rPr>
        <w:t>про підсумки голосування</w:t>
      </w:r>
      <w:r>
        <w:rPr>
          <w:lang w:val="uk-UA"/>
        </w:rPr>
        <w:t xml:space="preserve"> у вигляді переліку кандидатів в порядку зменшення набраних ними голосів із зазначенням набраної кількості голосів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10.6. Обраними шляхом кумулятивного голосування вважаються ті кандидати, які набрали найбільшу кількість голосів акціонерів порівняно з іншими кандидатами. </w:t>
      </w:r>
    </w:p>
    <w:p>
      <w:pPr>
        <w:pStyle w:val="Normal"/>
        <w:ind w:firstLine="540"/>
        <w:jc w:val="both"/>
        <w:rPr/>
      </w:pPr>
      <w:r>
        <w:rPr>
          <w:lang w:val="uk-UA"/>
        </w:rPr>
        <w:t>10.7. У разі, якщо за підсумками голосування два або більше кандидати набрали рівну кількість голосів, і результати такого голосування не дають змоги визначити, хто з таких кандидатів вважається обраним до складу органу Товариства, що обирається, то рішення за результатами такого кумулятивного голосування вважається неприйнятим, а склад органу Товариства, що обирається – несформованим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У таких випадках Загальні збори можуть необмежену кількість разів проводити повторне голосування до прийняття рішення з такого питання порядку денного про обрання членів відповідного органу.</w:t>
      </w:r>
    </w:p>
    <w:p>
      <w:pPr>
        <w:pStyle w:val="Normal"/>
        <w:ind w:firstLine="540"/>
        <w:jc w:val="both"/>
        <w:rPr/>
      </w:pPr>
      <w:r>
        <w:rPr>
          <w:lang w:val="uk-UA"/>
        </w:rPr>
        <w:t>10.8. При кумулятивному голосуванні члени відповідного органу вважаються обраними до його складу, а орган Товариства, що обирається, вважається сформованим виключно за умови обрання повного кількісного складу органу Товариства, що обирається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11. ПРОТОКОЛ ЗАГАЛЬНИХ ЗБОРІВ АКЦІОНЕРІВ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11.1. Хід Загальних зборів акціонерів і прийняті ними рішення, включаючи підсумки голосування щодо кожного питання порядку денного, оформлюються протоколом, складання якого забезпечується секретарем Загальних зборів акціонері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11.2. У протоколі Загальних зборів акціонерів зазначають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11.2.1. повне найменування Товариств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11.2.2. дата, час та місце проведення Загальних зборів акціонері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11.2.3. дата складення переліку акціонерів, які мають право на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участь у Загальних зборах акціонері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11.2.4. загальна кількість осіб, включених до переліку акціонерів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які мають право на участь у Загальних зборах акціонері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11.2.5. загальна кількість голосів осіб, які зареєструвалися для участі у Загальних зборах акціонерів, та кількість належних їм голосі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11.2.6. кворум Загальних зборів акціонері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11.2.7. Головуючий та секретар Загальних зборів акціонері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11.2.8. склад Лічильної комісії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11.2.9. порядок денний Загальних зборів акціонерів;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1.2.10. основні положення (тези) виступів доповідачів (співдоповідачів);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1.2.11. порядок голосування на Загальних зборах акціонері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11.2.12. підсумки голосування із зазначенням результатів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голосування з кожного питання порядку денного Загальних зборів акціонерів та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рішення, прийняті Загальними зборами акціонері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11.3. Протокол Загальних зборів акціонерів, підписаний Головуючим та секретарем загальних зборів акціонерів, підшивається, передається в день його складення Директору, після чого скріплюється печаткою Товариства та підписом Директор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11.4. Головуючий та секретар Загальних зборів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несуть персональну відповідальність за достовірність відомостей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що внесені до протокол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/>
        </w:rPr>
        <w:t>11.5. Протокол Загальних зборів акціонерів і додатки до нього (зокрема, перелік акціонерів, які зареєструвалися для участі в Загальних зборах акціонерів, протокол про підсумки голосування) мають бути остаточно оформлені (складені) протягом 10 днів з моменту закриття Загальних зборів акціонерів.</w:t>
      </w:r>
    </w:p>
    <w:p>
      <w:pPr>
        <w:pStyle w:val="Normal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1.6. Протоколи Загальних зборів акціонерів і всі додатки до них протягом всього строку діяльності Товариства, крім бюлетенів для голосування, які зберігаються не більше 4 років.</w:t>
      </w:r>
    </w:p>
    <w:p>
      <w:pPr>
        <w:pStyle w:val="Normal"/>
        <w:tabs>
          <w:tab w:val="clear" w:pos="709"/>
          <w:tab w:val="right" w:pos="8505" w:leader="none"/>
        </w:tabs>
        <w:autoSpaceDE w:val="false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tabs>
          <w:tab w:val="clear" w:pos="709"/>
          <w:tab w:val="right" w:pos="8505" w:leader="none"/>
        </w:tabs>
        <w:autoSpaceDE w:val="false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7"/>
        <w:spacing w:before="0" w:after="0"/>
        <w:jc w:val="both"/>
        <w:rPr/>
      </w:pPr>
      <w:r>
        <w:rPr/>
        <w:t>Головуючий</w:t>
        <w:tab/>
        <w:tab/>
        <w:tab/>
        <w:tab/>
        <w:tab/>
        <w:tab/>
        <w:tab/>
        <w:t>В.І. Степаненко</w:t>
      </w:r>
    </w:p>
    <w:p>
      <w:pPr>
        <w:pStyle w:val="Style17"/>
        <w:tabs>
          <w:tab w:val="clear" w:pos="709"/>
          <w:tab w:val="right" w:pos="8505" w:leader="none"/>
        </w:tabs>
        <w:spacing w:before="0" w:after="0"/>
        <w:jc w:val="both"/>
        <w:rPr/>
      </w:pPr>
      <w:r>
        <w:rPr/>
      </w:r>
    </w:p>
    <w:p>
      <w:pPr>
        <w:pStyle w:val="Style17"/>
        <w:tabs>
          <w:tab w:val="clear" w:pos="709"/>
          <w:tab w:val="right" w:pos="8505" w:leader="none"/>
        </w:tabs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Секретар зборів</w:t>
        <w:tab/>
        <w:tab/>
        <w:tab/>
        <w:tab/>
        <w:tab/>
        <w:tab/>
        <w:t>В.П. Скорик</w:t>
      </w:r>
    </w:p>
    <w:p>
      <w:pPr>
        <w:pStyle w:val="Normal"/>
        <w:autoSpaceDE w:val="false"/>
        <w:jc w:val="both"/>
        <w:rPr>
          <w:lang w:eastAsia="uk-UA"/>
        </w:rPr>
      </w:pPr>
      <w:r>
        <w:rPr>
          <w:lang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00000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 w:eastAsia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17:00Z</dcterms:created>
  <dc:creator>Пользователь</dc:creator>
  <dc:description/>
  <cp:keywords/>
  <dc:language>en-US</dc:language>
  <cp:lastModifiedBy>Admin</cp:lastModifiedBy>
  <cp:lastPrinted>2011-06-09T11:15:00Z</cp:lastPrinted>
  <dcterms:modified xsi:type="dcterms:W3CDTF">2013-03-23T13:02:00Z</dcterms:modified>
  <cp:revision>45</cp:revision>
  <dc:subject/>
  <dc:title>ЗАТВЕРДЖЕНО</dc:title>
</cp:coreProperties>
</file>