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ілійованих осіб ПАТ «Чернігівмедтехні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35"/>
        <w:gridCol w:w="2977"/>
        <w:gridCol w:w="218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ч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або найменування осо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і кл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ежних акці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належних акці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енко Олександр І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і іменн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.6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25:00Z</dcterms:created>
  <dc:creator>Admin</dc:creator>
  <dc:description/>
  <cp:keywords/>
  <dc:language>en-US</dc:language>
  <cp:lastModifiedBy>Admin</cp:lastModifiedBy>
  <dcterms:modified xsi:type="dcterms:W3CDTF">2015-04-23T11:18:00Z</dcterms:modified>
  <cp:revision>3</cp:revision>
  <dc:subject/>
  <dc:title>Перелік</dc:title>
</cp:coreProperties>
</file>